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b/>
        </w:rPr>
        <w:t>SHARED SERVICES PILOT PROJECT PROPOSAL SCORING RUBRIC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posals submitted that are complete and submitted within the deadline will be reviewed and scored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Unless otherwise noted, each metric will earn between 0 and 5 points in increments of whole numbers: i.e. the numbers 0, 1, 2, 3, 4, or 5.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The maximum score possible is 80 points.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ligible applications will be reviewed using the following scoring rubric: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Lead Organization and Partner Organizations – 20 point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libri" w:ascii="Calibri" w:hAnsi="Calibri"/>
        </w:rPr>
        <w:t>Have the organizations been clearly and thoroughly described?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libri" w:ascii="Calibri" w:hAnsi="Calibri"/>
        </w:rPr>
        <w:t>Does the hub have the skills, expertise, staff, and experience to carry out the proposed activities?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</w:rPr>
        <w:t>Do the organizations have a history of working together?</w:t>
      </w:r>
      <w:r>
        <w:rPr>
          <w:rFonts w:eastAsia="Times New Roman" w:cs="Calibri" w:ascii="Calibri" w:hAnsi="Calibri"/>
          <w:b/>
        </w:rPr>
        <w:t xml:space="preserve"> Yes = 5 points, No = 0 points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s there a clear case for why this project is important to these partners at the present time?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Planning Program Design – 20 points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</w:rPr>
        <w:t>Does planning include focus groups with key stakeholders?</w:t>
      </w:r>
      <w:r>
        <w:rPr>
          <w:rFonts w:eastAsia="Times New Roman" w:cs="Calibri" w:ascii="Calibri" w:hAnsi="Calibri"/>
          <w:b/>
        </w:rPr>
        <w:t xml:space="preserve"> Yes = 5 points, No = 0 points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 the planning questions indicate an understanding of the shared services model?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 the planning activities relate to the planning questions?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Calibri" w:ascii="Calibri" w:hAnsi="Calibri"/>
        </w:rPr>
        <w:t>Are the planning activities doable within the planning timeframe?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Implementation Program Design – 20 points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</w:rPr>
        <w:t>Does the implementation plan include the provision of at least one business service and at least one pedagogical service by the hub?</w:t>
      </w:r>
      <w:r>
        <w:rPr>
          <w:rFonts w:eastAsia="Times New Roman" w:cs="Calibri" w:ascii="Calibri" w:hAnsi="Calibri"/>
          <w:b/>
        </w:rPr>
        <w:t xml:space="preserve"> Yes = 5 points, No = 0 points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Calibri" w:ascii="Calibri" w:hAnsi="Calibri"/>
          <w:color w:val="222222"/>
          <w:shd w:fill="FFFFFF" w:val="clear"/>
        </w:rPr>
        <w:t>Does the applicant present clear ideas regarding how the alliance will result in reduced bias and/or reduced suspensions/expulsions by partner early learning programs?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color w:val="222222"/>
          <w:shd w:fill="FFFFFF" w:val="clear"/>
        </w:rPr>
      </w:pPr>
      <w:r>
        <w:rPr>
          <w:rFonts w:eastAsia="Times New Roman" w:cs="Calibri" w:ascii="Calibri" w:hAnsi="Calibri"/>
          <w:color w:val="222222"/>
          <w:shd w:fill="FFFFFF" w:val="clear"/>
        </w:rPr>
        <w:t>Does the proposal address how the alliance will result in implementation of positive behavior supports by partner early learning programs?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es the applicant outline specific activities related to the sustainability plan?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Program Budget – 20 points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Calibri" w:ascii="Calibri" w:hAnsi="Calibri"/>
        </w:rPr>
        <w:t xml:space="preserve">Does the budget meet all of the stated requirements?  </w:t>
      </w:r>
      <w:r>
        <w:rPr>
          <w:rFonts w:eastAsia="Times New Roman" w:cs="Calibri" w:ascii="Calibri" w:hAnsi="Calibri"/>
          <w:b/>
        </w:rPr>
        <w:t>Yes = 5 points, No = 0 points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s the budget reasonable?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es the budget align with the narrative?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oes the budget have a blend of consultation, personnel and other costs that is likely to support sustainability after the cessation of grant funds?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qj">
    <w:name w:val="aqj"/>
    <w:basedOn w:val="DefaultParagraphFont"/>
    <w:qFormat/>
    <w:rPr/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Abn">
    <w:name w:val="ab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ourcesize">
    <w:name w:val="sourcesiz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mbri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34:00Z</dcterms:created>
  <dc:creator>Amy Friedlander</dc:creator>
  <dc:description/>
  <dc:language>en-US</dc:language>
  <cp:lastModifiedBy>Mary Hall</cp:lastModifiedBy>
  <cp:lastPrinted>2017-11-17T16:02:00Z</cp:lastPrinted>
  <dcterms:modified xsi:type="dcterms:W3CDTF">2018-03-02T16:34:00Z</dcterms:modified>
  <cp:revision>2</cp:revision>
  <dc:subject/>
  <dc:title/>
</cp:coreProperties>
</file>