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letters to incoming Kindergarten students</w:t>
      </w:r>
    </w:p>
    <w:p>
      <w:pPr>
        <w:pStyle w:val="Normal"/>
        <w:rPr/>
      </w:pPr>
      <w:r>
        <w:rPr/>
        <w:t>A</w:t>
      </w:r>
      <w:r>
        <w:rPr/>
        <w:t xml:space="preserve">  formal school teacher writing a letter to an incoming student and his or her family can be an important step in alleviating the uncertainty or fears that a student and the family may have.  Writing a letter can help the student and family get to know a new teacher, the classroom and the school even before school starts and may make a child feel more confident in beginning the first day of school.</w:t>
      </w:r>
    </w:p>
    <w:p>
      <w:pPr>
        <w:pStyle w:val="Normal"/>
        <w:rPr/>
      </w:pPr>
      <w:r>
        <w:rPr/>
        <w:t>For pre-K teachers, writing a farewell letter may help a child take that next important step to formal school, and reassure him or her that he or she won’t be forgotten.  It can also act as a reminder of all this things learned to help him or her prepare for the transition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ters may 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dividual (from the teacher to each child—a special and unique lett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all group (from the kindergarten teacher to a specific pre-school clas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le group (a generic letter from the kindergarten teacher to the childre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irs (written by current kindergarten students, from a specific buddy in kindergarten to a specific buddy in preschoo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ntents of letters could describ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ypical daily schedule and routin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avorite classroom activities and intere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ecial classroom items (reading area, cubbies, etc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ecial events (field trips, guest speakers, etc.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Formats could inclu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llustr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mai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ic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udio/vide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oo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hotograph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lassroom or school web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mplate welcome letter written by the kindergarten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ear </w:t>
      </w:r>
      <w:r>
        <w:rPr>
          <w:b/>
          <w:color w:val="FF0000"/>
        </w:rPr>
        <w:t>[student first name]</w:t>
      </w:r>
      <w:r>
        <w:rPr/>
        <w:t>,</w:t>
      </w:r>
    </w:p>
    <w:p>
      <w:pPr>
        <w:pStyle w:val="Normal"/>
        <w:rPr/>
      </w:pPr>
      <w:r>
        <w:rPr/>
        <w:t xml:space="preserve">Hello!  My name is </w:t>
      </w:r>
      <w:r>
        <w:rPr>
          <w:b/>
          <w:color w:val="FF0000"/>
        </w:rPr>
        <w:t>[kindergarten teachers’ name]</w:t>
      </w:r>
      <w:r>
        <w:rPr/>
        <w:t>.  I am going to be your new kindergarten teacher.  I am really excited for school to begin and to meet you.</w:t>
      </w:r>
    </w:p>
    <w:p>
      <w:pPr>
        <w:pStyle w:val="Normal"/>
        <w:rPr>
          <w:b/>
          <w:b/>
          <w:color w:val="FF0000"/>
        </w:rPr>
      </w:pPr>
      <w:r>
        <w:rPr/>
        <w:t xml:space="preserve">During the summer, I have been busy making lots of fun games and activities for our classroom.  </w:t>
      </w:r>
      <w:r>
        <w:rPr>
          <w:b/>
          <w:color w:val="FF0000"/>
        </w:rPr>
        <w:t>[Insert special activities, like creating a new space for the students, getting new books, etc.]</w:t>
      </w:r>
    </w:p>
    <w:p>
      <w:pPr>
        <w:pStyle w:val="Normal"/>
        <w:rPr/>
      </w:pPr>
      <w:r>
        <w:rPr/>
        <w:t xml:space="preserve">We are going to learn so many exciting things this year!  We are going to learn how to read and how to do math. </w:t>
      </w:r>
    </w:p>
    <w:p>
      <w:pPr>
        <w:pStyle w:val="Normal"/>
        <w:rPr/>
      </w:pPr>
      <w:r>
        <w:rPr/>
        <w:t>I am very excited because we are going to learn about why you are so special!  Did you know that you are a very, very important person?</w:t>
      </w:r>
    </w:p>
    <w:p>
      <w:pPr>
        <w:pStyle w:val="Normal"/>
        <w:rPr/>
      </w:pPr>
      <w:r>
        <w:rPr/>
        <w:t xml:space="preserve">I hope you are having a fun summer.  I can’t wait to hear about what you have been doing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If applicable, insert information about events before school starts, like Open House, or Kindergarten Camp, or Family &amp; Teacher Meet and Greet.]</w:t>
      </w:r>
    </w:p>
    <w:p>
      <w:pPr>
        <w:pStyle w:val="Normal"/>
        <w:rPr/>
      </w:pPr>
      <w:r>
        <w:rPr/>
        <w:t>Please bring a photo or drawing of your family for our bulletin board on your first day of school.</w:t>
      </w:r>
    </w:p>
    <w:p>
      <w:pPr>
        <w:pStyle w:val="Normal"/>
        <w:rPr/>
      </w:pPr>
      <w:r>
        <w:rPr/>
        <w:t>I look forward to seeing you soon!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>
          <w:b/>
          <w:color w:val="FF0000"/>
        </w:rPr>
        <w:t>[Kindergarten teachers’ nam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Include a photo of kindergarten teacher and/or school/classroom]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late letter written by pre-K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color w:val="FF0000"/>
        </w:rPr>
        <w:t>[Child’s name]</w:t>
      </w:r>
      <w:r>
        <w:rPr/>
        <w:t>.</w:t>
      </w:r>
    </w:p>
    <w:p>
      <w:pPr>
        <w:pStyle w:val="Normal"/>
        <w:rPr/>
      </w:pPr>
      <w:r>
        <w:rPr/>
        <w:t>I want to tell you how much I enjoyed having you in my class this year.  You helped to make our class a fun time.  I am glad that we became friends.</w:t>
      </w:r>
    </w:p>
    <w:p>
      <w:pPr>
        <w:pStyle w:val="Normal"/>
        <w:rPr/>
      </w:pPr>
      <w:r>
        <w:rPr/>
        <w:t xml:space="preserve">I expect it was a little scary the day you came to school and we met each other for the first time. I remember how hard it may have been for you to do some things in the class for the first time.  You have grown in so many ways since last fall. </w:t>
      </w:r>
      <w:r>
        <w:rPr>
          <w:b/>
          <w:color w:val="FF0000"/>
        </w:rPr>
        <w:t xml:space="preserve">[Include examples of what the student or the class has accomplished, such as learning their alphabet, how to count, colors, etc.] </w:t>
      </w:r>
      <w:r>
        <w:rPr/>
        <w:t xml:space="preserve"> You should be very proud of yourself!</w:t>
      </w:r>
    </w:p>
    <w:p>
      <w:pPr>
        <w:pStyle w:val="Normal"/>
        <w:rPr/>
      </w:pPr>
      <w:r>
        <w:rPr/>
        <w:t xml:space="preserve">It is exciting to look back and remember some of the special things we did.  Do you remember </w:t>
      </w:r>
      <w:r>
        <w:rPr>
          <w:b/>
          <w:color w:val="FF0000"/>
        </w:rPr>
        <w:t>[include examples of special activities or events, like field trips, guest readers, favorite books read, etc.]</w:t>
      </w:r>
    </w:p>
    <w:p>
      <w:pPr>
        <w:pStyle w:val="Normal"/>
        <w:rPr/>
      </w:pPr>
      <w:r>
        <w:rPr/>
        <w:t xml:space="preserve">It was nice to have you as a friend and it was nice to help you learn.  I will miss you, but I know you will have a wonderful time in kindergarten!  </w:t>
      </w:r>
      <w:r>
        <w:rPr>
          <w:b/>
          <w:color w:val="FF0000"/>
        </w:rPr>
        <w:t>[Insert information about the kindergarten teacher—such as the name—or activities, like reading, painting, etc. that will be done in kindergarten.]</w:t>
      </w:r>
    </w:p>
    <w:p>
      <w:pPr>
        <w:pStyle w:val="Normal"/>
        <w:rPr/>
      </w:pPr>
      <w:r>
        <w:rPr/>
        <w:t>Fondly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Pre-K teacher’s name]</w:t>
      </w:r>
    </w:p>
    <w:p>
      <w:pPr>
        <w:pStyle w:val="Normal"/>
        <w:rPr/>
      </w:pPr>
      <w:r>
        <w:rPr>
          <w:b/>
          <w:color w:val="FF0000"/>
        </w:rPr>
        <w:t>[Include a photo of kindergarten teacher and/or school/classroom]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85005</wp:posOffset>
          </wp:positionH>
          <wp:positionV relativeFrom="margin">
            <wp:posOffset>8062595</wp:posOffset>
          </wp:positionV>
          <wp:extent cx="1677670" cy="473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riting letters to incoming Kindergarten students</w:t>
    </w:r>
  </w:p>
  <w:p>
    <w:pPr>
      <w:pStyle w:val="Normal"/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  <w:t>Revised August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cs="Calibri"/>
      <w:sz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Mary Hall</dc:creator>
  <dc:description/>
  <dc:language>en-US</dc:language>
  <cp:lastModifiedBy>Mary Hall</cp:lastModifiedBy>
  <dcterms:modified xsi:type="dcterms:W3CDTF">2012-09-13T14:05:00Z</dcterms:modified>
  <cp:revision>2</cp:revision>
  <dc:subject/>
  <dc:title/>
</cp:coreProperties>
</file>