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quest for Information Sharing Form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School Name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Street address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City, State Zip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School Phone number                 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mail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(parent/guardian’s name) _______________________________________ , parent/guardian of (child’s name) ___________________________, hereby give permission to have the following information released to the </w:t>
      </w:r>
      <w:r>
        <w:rPr>
          <w:rFonts w:cs="Calibri" w:ascii="Calibri" w:hAnsi="Calibri"/>
          <w:color w:val="FF0000"/>
        </w:rPr>
        <w:t>SCHOOL NAME</w:t>
      </w:r>
      <w:r>
        <w:rPr>
          <w:rFonts w:cs="Calibri" w:ascii="Calibri" w:hAnsi="Calibri"/>
        </w:rPr>
        <w:t xml:space="preserve"> as part of my child’s record. I understand this information will be kept on file at </w:t>
      </w:r>
      <w:r>
        <w:rPr>
          <w:rFonts w:cs="Calibri" w:ascii="Calibri" w:hAnsi="Calibri"/>
          <w:color w:val="FF0000"/>
        </w:rPr>
        <w:t>SCHOOL NAME</w:t>
      </w:r>
      <w:r>
        <w:rPr>
          <w:rFonts w:cs="Calibri" w:ascii="Calibri" w:hAnsi="Calibri"/>
        </w:rPr>
        <w:t xml:space="preserve"> for three years past my child’s last day of enrollment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I authorize the following information to be shared with </w:t>
      </w:r>
      <w:r>
        <w:rPr>
          <w:rFonts w:cs="Calibri" w:ascii="Calibri" w:hAnsi="Calibri"/>
          <w:color w:val="FF0000"/>
        </w:rPr>
        <w:t>SCHOOL NAME</w:t>
      </w:r>
      <w:r>
        <w:rPr>
          <w:rFonts w:cs="Calibri" w:ascii="Calibri" w:hAnsi="Calibri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ividualized Education Plan (IEP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ividualized Family Service Plan (IFSP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servational Note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Family-Teacher Conferenc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ther __________________________________________________________________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hild’s Name: 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Parent/Guardian Name: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Parent/Guardian Signature &amp; Date: 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</w:rPr>
        <w:t>Early Learning Director Signature &amp; Date: 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524375</wp:posOffset>
          </wp:positionH>
          <wp:positionV relativeFrom="margin">
            <wp:posOffset>8076565</wp:posOffset>
          </wp:positionV>
          <wp:extent cx="1515110" cy="4286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67" r="-47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18"/>
        <w:szCs w:val="18"/>
      </w:rPr>
      <w:t>Request for Information Sharing Form ©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Pennsylvania Office of Child Development and Early Learning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November 2014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32:00Z</dcterms:created>
  <dc:creator>RFTS</dc:creator>
  <dc:description/>
  <dc:language>en-US</dc:language>
  <cp:lastModifiedBy>Mary Hall</cp:lastModifiedBy>
  <dcterms:modified xsi:type="dcterms:W3CDTF">2018-01-31T17:32:00Z</dcterms:modified>
  <cp:revision>2</cp:revision>
  <dc:subject/>
  <dc:title/>
</cp:coreProperties>
</file>