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1F497D"/>
          <w:sz w:val="28"/>
          <w:szCs w:val="28"/>
        </w:rPr>
        <w:t xml:space="preserve">Group Child Day Care Homes </w:t>
      </w:r>
    </w:p>
    <w:p>
      <w:pPr>
        <w:pStyle w:val="Normal"/>
        <w:rPr>
          <w:rFonts w:ascii="Arial" w:hAnsi="Arial" w:eastAsia="Times New Roman" w:cs="Arial"/>
          <w:color w:val="1F497D"/>
          <w:sz w:val="28"/>
          <w:szCs w:val="28"/>
        </w:rPr>
      </w:pPr>
      <w:r>
        <w:rPr>
          <w:rFonts w:eastAsia="Times New Roman" w:cs="Arial" w:ascii="Arial" w:hAnsi="Arial"/>
          <w:b/>
          <w:bCs/>
          <w:color w:val="1F497D"/>
          <w:sz w:val="28"/>
          <w:szCs w:val="28"/>
          <w:shd w:fill="FFFFFF" w:val="clear"/>
        </w:rPr>
        <w:t>Self-Assessment Checklist to Support Certification Compliance</w:t>
      </w:r>
    </w:p>
    <w:p>
      <w:pPr>
        <w:pStyle w:val="Normal"/>
        <w:jc w:val="center"/>
        <w:rPr>
          <w:rFonts w:ascii="Arial" w:hAnsi="Arial" w:eastAsia="Times New Roman" w:cs="Arial"/>
          <w:b/>
          <w:b/>
          <w:color w:val="1F497D"/>
          <w:sz w:val="28"/>
          <w:szCs w:val="28"/>
        </w:rPr>
      </w:pPr>
      <w:r>
        <w:rPr>
          <w:rFonts w:eastAsia="Times New Roman" w:cs="Arial" w:ascii="Arial" w:hAnsi="Arial"/>
          <w:b/>
          <w:color w:val="1F497D"/>
          <w:sz w:val="28"/>
          <w:szCs w:val="28"/>
        </w:rPr>
      </w:r>
    </w:p>
    <w:p>
      <w:pPr>
        <w:pStyle w:val="Normal"/>
        <w:rPr>
          <w:rFonts w:ascii="Arial" w:hAnsi="Arial" w:eastAsia="Times New Roman" w:cs="Arial"/>
          <w:color w:val="000000"/>
          <w:shd w:fill="FFFFFF" w:val="clear"/>
        </w:rPr>
      </w:pPr>
      <w:r>
        <w:rPr>
          <w:rFonts w:eastAsia="Times New Roman" w:cs="Arial" w:ascii="Arial" w:hAnsi="Arial"/>
          <w:b/>
          <w:color w:val="000000"/>
          <w:shd w:fill="FFFFFF" w:val="clear"/>
        </w:rPr>
        <w:t>Name of Program:</w:t>
      </w:r>
      <w:r>
        <w:rPr>
          <w:rFonts w:eastAsia="Times New Roman" w:cs="Arial" w:ascii="Arial" w:hAnsi="Arial"/>
          <w:color w:val="000000"/>
          <w:shd w:fill="FFFFFF" w:val="clear"/>
        </w:rPr>
        <w:t xml:space="preserve"> _______________________________________________________________</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pPr>
      <w:r>
        <w:rPr>
          <w:rFonts w:eastAsia="Times New Roman" w:cs="Arial" w:ascii="Arial" w:hAnsi="Arial"/>
          <w:b/>
          <w:color w:val="000000"/>
          <w:shd w:fill="FFFFFF" w:val="clear"/>
        </w:rPr>
        <w:t>Person Conducting Assessment:</w:t>
      </w:r>
      <w:r>
        <w:rPr>
          <w:rFonts w:eastAsia="Times New Roman" w:cs="Arial" w:ascii="Arial" w:hAnsi="Arial"/>
          <w:color w:val="000000"/>
          <w:shd w:fill="FFFFFF" w:val="clear"/>
        </w:rPr>
        <w:t xml:space="preserve"> __________________________________________________</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pPr>
      <w:r>
        <w:rPr>
          <w:rFonts w:eastAsia="Times New Roman" w:cs="Arial" w:ascii="Arial" w:hAnsi="Arial"/>
          <w:b/>
          <w:color w:val="000000"/>
          <w:shd w:fill="FFFFFF" w:val="clear"/>
        </w:rPr>
        <w:t>Date/Time of Assessment:</w:t>
      </w:r>
      <w:r>
        <w:rPr>
          <w:rFonts w:eastAsia="Times New Roman" w:cs="Arial" w:ascii="Arial" w:hAnsi="Arial"/>
          <w:color w:val="000000"/>
          <w:shd w:fill="FFFFFF" w:val="clear"/>
        </w:rPr>
        <w:t xml:space="preserve"> ______________________________ </w:t>
      </w:r>
    </w:p>
    <w:p>
      <w:pPr>
        <w:pStyle w:val="Normal"/>
        <w:rPr>
          <w:rFonts w:eastAsia="Times New Roman"/>
        </w:rPr>
      </w:pPr>
      <w:r>
        <w:rPr>
          <w:rFonts w:eastAsia="Arial" w:cs="Arial" w:ascii="Arial" w:hAnsi="Arial"/>
          <w:color w:val="000000"/>
          <w:shd w:fill="FFFFFF" w:val="clear"/>
        </w:rPr>
        <w:t xml:space="preserve">  </w:t>
      </w:r>
    </w:p>
    <w:p>
      <w:pPr>
        <w:pStyle w:val="Normal"/>
        <w:rPr/>
      </w:pPr>
      <w:r>
        <w:rPr>
          <w:rFonts w:eastAsia="Times New Roman" w:cs="Arial" w:ascii="Arial" w:hAnsi="Arial"/>
          <w:b/>
          <w:color w:val="000000"/>
          <w:shd w:fill="FFFFFF" w:val="clear"/>
        </w:rPr>
        <w:t>Date of Follow-up with Staff:</w:t>
      </w:r>
      <w:r>
        <w:rPr>
          <w:rFonts w:eastAsia="Times New Roman" w:cs="Arial" w:ascii="Arial" w:hAnsi="Arial"/>
          <w:color w:val="000000"/>
          <w:shd w:fill="FFFFFF" w:val="clear"/>
        </w:rPr>
        <w:t xml:space="preserve"> ________________________________________________________</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numPr>
          <w:ilvl w:val="0"/>
          <w:numId w:val="0"/>
        </w:numPr>
        <w:outlineLvl w:val="3"/>
        <w:rPr>
          <w:rFonts w:ascii="Arial" w:hAnsi="Arial" w:eastAsia="Times New Roman" w:cs="Arial"/>
          <w:b/>
          <w:b/>
          <w:bCs/>
          <w:color w:val="000000"/>
        </w:rPr>
      </w:pPr>
      <w:r>
        <w:rPr>
          <w:rFonts w:eastAsia="Times New Roman" w:cs="Arial" w:ascii="Arial" w:hAnsi="Arial"/>
          <w:b/>
          <w:bCs/>
          <w:color w:val="000000"/>
        </w:rPr>
        <w:t>§ 3280.2. Purpose.</w:t>
      </w:r>
    </w:p>
    <w:p>
      <w:pPr>
        <w:pStyle w:val="Normal"/>
        <w:numPr>
          <w:ilvl w:val="0"/>
          <w:numId w:val="0"/>
        </w:numPr>
        <w:outlineLvl w:val="3"/>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cs="Arial"/>
          <w:color w:val="000000"/>
        </w:rPr>
      </w:pPr>
      <w:r>
        <w:rPr>
          <w:rFonts w:cs="Arial" w:ascii="Arial" w:hAnsi="Arial"/>
          <w:color w:val="000000"/>
        </w:rPr>
        <w:t>The purpose of this chapter is to provide standards to aid in protecting the health, safety and rights of children and to reduce risks to children in group child day care homes. This chapter identifies the minimum level of compliance necessary to obtain the Department’s certificate of compliance.</w:t>
      </w:r>
    </w:p>
    <w:p>
      <w:pPr>
        <w:pStyle w:val="Normal"/>
        <w:numPr>
          <w:ilvl w:val="0"/>
          <w:numId w:val="0"/>
        </w:numPr>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outlineLvl w:val="3"/>
        <w:rPr>
          <w:rFonts w:ascii="Arial" w:hAnsi="Arial" w:eastAsia="Times New Roman" w:cs="Arial"/>
          <w:b/>
          <w:b/>
          <w:bCs/>
          <w:color w:val="000000"/>
        </w:rPr>
      </w:pPr>
      <w:r>
        <w:rPr>
          <w:rFonts w:eastAsia="Times New Roman" w:cs="Arial" w:ascii="Arial" w:hAnsi="Arial"/>
          <w:b/>
          <w:bCs/>
          <w:color w:val="000000"/>
        </w:rPr>
        <w:t>§ 3280.3. Applicability.</w:t>
      </w:r>
    </w:p>
    <w:p>
      <w:pPr>
        <w:pStyle w:val="Normal"/>
        <w:numPr>
          <w:ilvl w:val="0"/>
          <w:numId w:val="0"/>
        </w:numPr>
        <w:outlineLvl w:val="3"/>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cs="Arial"/>
          <w:color w:val="000000"/>
        </w:rPr>
      </w:pPr>
      <w:r>
        <w:rPr>
          <w:rFonts w:cs="Arial" w:ascii="Arial" w:hAnsi="Arial"/>
          <w:color w:val="000000"/>
        </w:rPr>
        <w:t>(a)  This chapter applies to facilities in which out-of-home care is provided, at one time, for part of a 24-hour day to more than six but fewer than 16 older school-age level children or more than six but less than 13 children of any other age level, including:</w:t>
      </w:r>
    </w:p>
    <w:p>
      <w:pPr>
        <w:pStyle w:val="Normal"/>
        <w:rPr/>
      </w:pPr>
      <w:r>
        <w:rPr>
          <w:rFonts w:eastAsia="Arial" w:cs="Arial" w:ascii="Arial" w:hAnsi="Arial"/>
          <w:color w:val="000000"/>
        </w:rPr>
        <w:t xml:space="preserve"> </w:t>
      </w:r>
      <w:r>
        <w:rPr>
          <w:rFonts w:cs="Arial" w:ascii="Arial" w:hAnsi="Arial"/>
          <w:color w:val="000000"/>
        </w:rPr>
        <w:tab/>
        <w:t>(1)  Care provided to a child at the parent’s work site when the parent is not present in the child care space.</w:t>
      </w:r>
    </w:p>
    <w:p>
      <w:pPr>
        <w:pStyle w:val="Normal"/>
        <w:rPr/>
      </w:pPr>
      <w:r>
        <w:rPr>
          <w:rFonts w:eastAsia="Arial" w:cs="Arial" w:ascii="Arial" w:hAnsi="Arial"/>
          <w:color w:val="000000"/>
        </w:rPr>
        <w:t xml:space="preserve"> </w:t>
      </w:r>
      <w:r>
        <w:rPr>
          <w:rFonts w:cs="Arial" w:ascii="Arial" w:hAnsi="Arial"/>
          <w:color w:val="000000"/>
        </w:rPr>
        <w:tab/>
        <w:t>(2)  Care provided in private or public, profit or nonprofit facilities.</w:t>
      </w:r>
    </w:p>
    <w:p>
      <w:pPr>
        <w:pStyle w:val="Normal"/>
        <w:rPr/>
      </w:pPr>
      <w:r>
        <w:rPr>
          <w:rFonts w:cs="Arial" w:ascii="Arial" w:hAnsi="Arial"/>
          <w:color w:val="000000"/>
        </w:rPr>
        <w:tab/>
        <w:t xml:space="preserve"> (3)  Care provided before or after the hours of instruction in nonpublic schools and in private nursery schools and </w:t>
        <w:tab/>
        <w:t>kindergarten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  This chapter does not apply to:</w:t>
      </w:r>
    </w:p>
    <w:p>
      <w:pPr>
        <w:pStyle w:val="Normal"/>
        <w:rPr/>
      </w:pPr>
      <w:r>
        <w:rPr>
          <w:rFonts w:eastAsia="Arial" w:cs="Arial" w:ascii="Arial" w:hAnsi="Arial"/>
          <w:color w:val="000000"/>
        </w:rPr>
        <w:t xml:space="preserve"> </w:t>
      </w:r>
      <w:r>
        <w:rPr>
          <w:rFonts w:cs="Arial" w:ascii="Arial" w:hAnsi="Arial"/>
          <w:color w:val="000000"/>
        </w:rPr>
        <w:tab/>
        <w:t>(1)  Care provided by relatives.</w:t>
      </w:r>
    </w:p>
    <w:p>
      <w:pPr>
        <w:pStyle w:val="Normal"/>
        <w:rPr/>
      </w:pPr>
      <w:r>
        <w:rPr>
          <w:rFonts w:eastAsia="Arial" w:cs="Arial" w:ascii="Arial" w:hAnsi="Arial"/>
          <w:color w:val="000000"/>
        </w:rPr>
        <w:t xml:space="preserve"> </w:t>
      </w:r>
      <w:r>
        <w:rPr>
          <w:rFonts w:cs="Arial" w:ascii="Arial" w:hAnsi="Arial"/>
          <w:color w:val="000000"/>
        </w:rPr>
        <w:tab/>
        <w:t>(2)  Care furnished in places of worship during religious services.</w:t>
      </w:r>
    </w:p>
    <w:p>
      <w:pPr>
        <w:pStyle w:val="Normal"/>
        <w:rPr/>
      </w:pPr>
      <w:r>
        <w:rPr>
          <w:rFonts w:eastAsia="Arial" w:cs="Arial" w:ascii="Arial" w:hAnsi="Arial"/>
          <w:color w:val="000000"/>
        </w:rPr>
        <w:t xml:space="preserve"> </w:t>
      </w:r>
      <w:r>
        <w:rPr>
          <w:rFonts w:cs="Arial" w:ascii="Arial" w:hAnsi="Arial"/>
          <w:color w:val="000000"/>
        </w:rPr>
        <w:tab/>
        <w:t>(3)  Care provided in a facility where the parent is present at all times child care is being provided.</w:t>
      </w:r>
    </w:p>
    <w:p>
      <w:pPr>
        <w:pStyle w:val="Normal"/>
        <w:rPr/>
      </w:pPr>
      <w:r>
        <w:rPr>
          <w:rFonts w:eastAsia="Arial" w:cs="Arial" w:ascii="Arial" w:hAnsi="Arial"/>
          <w:color w:val="000000"/>
        </w:rPr>
        <w:t xml:space="preserve"> </w:t>
      </w:r>
      <w:r>
        <w:rPr>
          <w:rFonts w:cs="Arial" w:ascii="Arial" w:hAnsi="Arial"/>
          <w:color w:val="000000"/>
        </w:rPr>
        <w:tab/>
        <w:t xml:space="preserve">(4)  Care provided during the hours of instruction in nonpublic schools and in private nursery schools and </w:t>
        <w:tab/>
        <w:t>kindergart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A legal entity seeking to operate a child day care facility as defined in this chapter shall apply for an initial or renewal certificate of compliance in accordance with the requirements established in Chapter 20 (relating to licensure or approval of facilities and agenc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Requirements relating to programs serving only school-age children are located at § 3280.221 (relating to requirements specific to school-age programs).</w:t>
      </w:r>
    </w:p>
    <w:p>
      <w:pPr>
        <w:pStyle w:val="Normal"/>
        <w:rPr>
          <w:rFonts w:ascii="Arial" w:hAnsi="Arial" w:cs="Arial"/>
          <w:color w:val="000000"/>
        </w:rPr>
      </w:pPr>
      <w:r>
        <w:rPr>
          <w:rFonts w:cs="Arial" w:ascii="Arial" w:hAnsi="Arial"/>
          <w:color w:val="000000"/>
        </w:rPr>
      </w:r>
    </w:p>
    <w:p>
      <w:pPr>
        <w:pStyle w:val="Normal"/>
        <w:numPr>
          <w:ilvl w:val="0"/>
          <w:numId w:val="0"/>
        </w:numPr>
        <w:outlineLvl w:val="3"/>
        <w:rPr>
          <w:rFonts w:ascii="Arial" w:hAnsi="Arial" w:eastAsia="Times New Roman" w:cs="Arial"/>
          <w:b/>
          <w:b/>
          <w:bCs/>
          <w:color w:val="000000"/>
        </w:rPr>
      </w:pPr>
      <w:r>
        <w:rPr>
          <w:rFonts w:eastAsia="Times New Roman" w:cs="Arial" w:ascii="Arial" w:hAnsi="Arial"/>
          <w:b/>
          <w:bCs/>
          <w:color w:val="000000"/>
        </w:rPr>
        <w:t>§ 3280.4. Definitions.</w:t>
      </w:r>
      <w:bookmarkStart w:id="0" w:name="3280.4."/>
    </w:p>
    <w:p>
      <w:pPr>
        <w:pStyle w:val="Normal"/>
        <w:numPr>
          <w:ilvl w:val="0"/>
          <w:numId w:val="0"/>
        </w:numPr>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outlineLvl w:val="3"/>
        <w:rPr>
          <w:rFonts w:ascii="Arial" w:hAnsi="Arial" w:cs="Arial"/>
          <w:i/>
          <w:i/>
          <w:iCs/>
          <w:color w:val="000000"/>
        </w:rPr>
      </w:pPr>
      <w:r>
        <w:rPr>
          <w:rFonts w:cs="Arial" w:ascii="Arial" w:hAnsi="Arial"/>
          <w:color w:val="000000"/>
        </w:rPr>
        <w:t>The following words and terms, when used in this chapter, have the following meanings, unless the context clearly indicates otherwise: </w:t>
        <w:br/>
      </w:r>
    </w:p>
    <w:p>
      <w:pPr>
        <w:pStyle w:val="Normal"/>
        <w:numPr>
          <w:ilvl w:val="0"/>
          <w:numId w:val="0"/>
        </w:numPr>
        <w:outlineLvl w:val="3"/>
        <w:rPr>
          <w:rFonts w:ascii="Arial" w:hAnsi="Arial" w:cs="Arial"/>
          <w:i/>
          <w:i/>
          <w:iCs/>
          <w:color w:val="000000"/>
        </w:rPr>
      </w:pPr>
      <w:r>
        <w:rPr>
          <w:rFonts w:cs="Arial" w:ascii="Arial" w:hAnsi="Arial"/>
          <w:i/>
          <w:iCs/>
          <w:color w:val="000000"/>
        </w:rPr>
        <w:t xml:space="preserve">ACIP </w:t>
      </w:r>
      <w:r>
        <w:rPr>
          <w:rFonts w:cs="Arial" w:ascii="Arial" w:hAnsi="Arial"/>
          <w:color w:val="000000"/>
        </w:rPr>
        <w:t>— The Advisory Committee on Immunization Practices of the Centers for Disease Control and Prevention, United States Department of Health and Human Services. </w:t>
        <w:br/>
      </w:r>
    </w:p>
    <w:p>
      <w:pPr>
        <w:pStyle w:val="Normal"/>
        <w:numPr>
          <w:ilvl w:val="0"/>
          <w:numId w:val="0"/>
        </w:numPr>
        <w:outlineLvl w:val="3"/>
        <w:rPr>
          <w:rFonts w:ascii="Arial" w:hAnsi="Arial" w:cs="Arial"/>
          <w:i/>
          <w:i/>
          <w:iCs/>
          <w:color w:val="000000"/>
        </w:rPr>
      </w:pPr>
      <w:r>
        <w:rPr>
          <w:rFonts w:cs="Arial" w:ascii="Arial" w:hAnsi="Arial"/>
          <w:i/>
          <w:iCs/>
          <w:color w:val="000000"/>
        </w:rPr>
        <w:t xml:space="preserve">Act </w:t>
      </w:r>
      <w:r>
        <w:rPr>
          <w:rFonts w:cs="Arial" w:ascii="Arial" w:hAnsi="Arial"/>
          <w:color w:val="000000"/>
        </w:rPr>
        <w:t>— The Public Welfare Code (62 P. S. § §  101—1411). </w:t>
        <w:br/>
      </w:r>
    </w:p>
    <w:p>
      <w:pPr>
        <w:pStyle w:val="Normal"/>
        <w:numPr>
          <w:ilvl w:val="0"/>
          <w:numId w:val="0"/>
        </w:numPr>
        <w:outlineLvl w:val="3"/>
        <w:rPr>
          <w:rFonts w:ascii="Arial" w:hAnsi="Arial" w:eastAsia="Times New Roman" w:cs="Arial"/>
          <w:b/>
          <w:b/>
          <w:bCs/>
          <w:color w:val="000000"/>
        </w:rPr>
      </w:pPr>
      <w:r>
        <w:rPr>
          <w:rFonts w:cs="Arial" w:ascii="Arial" w:hAnsi="Arial"/>
          <w:i/>
          <w:iCs/>
          <w:color w:val="000000"/>
        </w:rPr>
        <w:t xml:space="preserve">Age level </w:t>
      </w:r>
      <w:r>
        <w:rPr>
          <w:rFonts w:cs="Arial" w:ascii="Arial" w:hAnsi="Arial"/>
          <w:color w:val="000000"/>
        </w:rPr>
        <w:t>— The grouping category appropriate for the child’s age.</w:t>
      </w:r>
    </w:p>
    <w:p>
      <w:pPr>
        <w:pStyle w:val="Normal"/>
        <w:rPr/>
      </w:pPr>
      <w:r>
        <w:rPr>
          <w:rFonts w:cs="Arial" w:ascii="Arial" w:hAnsi="Arial"/>
          <w:color w:val="000000"/>
        </w:rPr>
        <w:tab/>
        <w:t>(i)   </w:t>
      </w:r>
      <w:r>
        <w:rPr>
          <w:rFonts w:cs="Arial" w:ascii="Arial" w:hAnsi="Arial"/>
          <w:i/>
          <w:iCs/>
          <w:color w:val="000000"/>
        </w:rPr>
        <w:t xml:space="preserve">Infant — </w:t>
      </w:r>
      <w:r>
        <w:rPr>
          <w:rFonts w:cs="Arial" w:ascii="Arial" w:hAnsi="Arial"/>
          <w:color w:val="000000"/>
        </w:rPr>
        <w:t>A child from birth to 1 year of age.</w:t>
      </w:r>
    </w:p>
    <w:p>
      <w:pPr>
        <w:pStyle w:val="Normal"/>
        <w:rPr/>
      </w:pPr>
      <w:r>
        <w:rPr>
          <w:rFonts w:cs="Arial" w:ascii="Arial" w:hAnsi="Arial"/>
          <w:color w:val="000000"/>
        </w:rPr>
        <w:tab/>
        <w:t>(ii)   </w:t>
      </w:r>
      <w:r>
        <w:rPr>
          <w:rFonts w:cs="Arial" w:ascii="Arial" w:hAnsi="Arial"/>
          <w:i/>
          <w:iCs/>
          <w:color w:val="000000"/>
        </w:rPr>
        <w:t xml:space="preserve">Young toddler — </w:t>
      </w:r>
      <w:r>
        <w:rPr>
          <w:rFonts w:cs="Arial" w:ascii="Arial" w:hAnsi="Arial"/>
          <w:color w:val="000000"/>
        </w:rPr>
        <w:t>A child from 1 to 2 years of age.</w:t>
      </w:r>
    </w:p>
    <w:p>
      <w:pPr>
        <w:pStyle w:val="Normal"/>
        <w:rPr/>
      </w:pPr>
      <w:r>
        <w:rPr>
          <w:rFonts w:eastAsia="Arial" w:cs="Arial" w:ascii="Arial" w:hAnsi="Arial"/>
          <w:color w:val="000000"/>
        </w:rPr>
        <w:t xml:space="preserve"> </w:t>
      </w:r>
      <w:r>
        <w:rPr>
          <w:rFonts w:cs="Arial" w:ascii="Arial" w:hAnsi="Arial"/>
          <w:color w:val="000000"/>
        </w:rPr>
        <w:tab/>
        <w:t>(iii)   </w:t>
      </w:r>
      <w:r>
        <w:rPr>
          <w:rFonts w:cs="Arial" w:ascii="Arial" w:hAnsi="Arial"/>
          <w:i/>
          <w:iCs/>
          <w:color w:val="000000"/>
        </w:rPr>
        <w:t xml:space="preserve">Older toddler — </w:t>
      </w:r>
      <w:r>
        <w:rPr>
          <w:rFonts w:cs="Arial" w:ascii="Arial" w:hAnsi="Arial"/>
          <w:color w:val="000000"/>
        </w:rPr>
        <w:t>A child from 2 to 3 years of age.</w:t>
      </w:r>
    </w:p>
    <w:p>
      <w:pPr>
        <w:pStyle w:val="Normal"/>
        <w:rPr/>
      </w:pPr>
      <w:r>
        <w:rPr>
          <w:rFonts w:cs="Arial" w:ascii="Arial" w:hAnsi="Arial"/>
          <w:color w:val="000000"/>
        </w:rPr>
        <w:tab/>
        <w:t>(iv)   </w:t>
      </w:r>
      <w:r>
        <w:rPr>
          <w:rFonts w:cs="Arial" w:ascii="Arial" w:hAnsi="Arial"/>
          <w:i/>
          <w:iCs/>
          <w:color w:val="000000"/>
        </w:rPr>
        <w:t xml:space="preserve">Preschool child — </w:t>
      </w:r>
      <w:r>
        <w:rPr>
          <w:rFonts w:cs="Arial" w:ascii="Arial" w:hAnsi="Arial"/>
          <w:color w:val="000000"/>
        </w:rPr>
        <w:t xml:space="preserve">A child from 3 years of age to the date the child enters kindergarten in a public or private </w:t>
        <w:tab/>
        <w:t>school system.</w:t>
      </w:r>
    </w:p>
    <w:p>
      <w:pPr>
        <w:pStyle w:val="Normal"/>
        <w:rPr/>
      </w:pPr>
      <w:r>
        <w:rPr>
          <w:rFonts w:cs="Arial" w:ascii="Arial" w:hAnsi="Arial"/>
          <w:color w:val="000000"/>
        </w:rPr>
        <w:tab/>
        <w:t>(v)  </w:t>
      </w:r>
      <w:r>
        <w:rPr>
          <w:rFonts w:cs="Arial" w:ascii="Arial" w:hAnsi="Arial"/>
          <w:i/>
          <w:iCs/>
          <w:color w:val="000000"/>
        </w:rPr>
        <w:t xml:space="preserve">Young school-age child — </w:t>
      </w:r>
      <w:r>
        <w:rPr>
          <w:rFonts w:cs="Arial" w:ascii="Arial" w:hAnsi="Arial"/>
          <w:color w:val="000000"/>
        </w:rPr>
        <w:t xml:space="preserve">A child who attends kindergarten to the date the child enters the 4th grade of a </w:t>
        <w:tab/>
        <w:t xml:space="preserve">public </w:t>
        <w:tab/>
        <w:t>or private school system.</w:t>
      </w:r>
    </w:p>
    <w:p>
      <w:pPr>
        <w:pStyle w:val="Normal"/>
        <w:rPr>
          <w:rFonts w:ascii="Arial" w:hAnsi="Arial" w:cs="Arial"/>
          <w:i/>
          <w:i/>
          <w:iCs/>
          <w:color w:val="000000"/>
        </w:rPr>
      </w:pPr>
      <w:r>
        <w:rPr>
          <w:rFonts w:cs="Arial" w:ascii="Arial" w:hAnsi="Arial"/>
          <w:color w:val="000000"/>
        </w:rPr>
        <w:tab/>
        <w:t>(vi)   </w:t>
      </w:r>
      <w:r>
        <w:rPr>
          <w:rFonts w:cs="Arial" w:ascii="Arial" w:hAnsi="Arial"/>
          <w:i/>
          <w:iCs/>
          <w:color w:val="000000"/>
        </w:rPr>
        <w:t xml:space="preserve">Older school-age child — </w:t>
      </w:r>
      <w:r>
        <w:rPr>
          <w:rFonts w:cs="Arial" w:ascii="Arial" w:hAnsi="Arial"/>
          <w:color w:val="000000"/>
        </w:rPr>
        <w:t xml:space="preserve">A child who attends the 4th grade of a public or private school system through 15 </w:t>
        <w:tab/>
        <w:t>years of age. </w:t>
        <w:br/>
      </w:r>
    </w:p>
    <w:p>
      <w:pPr>
        <w:pStyle w:val="Normal"/>
        <w:rPr>
          <w:rFonts w:ascii="Arial" w:hAnsi="Arial" w:cs="Arial"/>
          <w:i/>
          <w:i/>
          <w:iCs/>
          <w:color w:val="000000"/>
        </w:rPr>
      </w:pPr>
      <w:r>
        <w:rPr>
          <w:rFonts w:cs="Arial" w:ascii="Arial" w:hAnsi="Arial"/>
          <w:i/>
          <w:iCs/>
          <w:color w:val="000000"/>
        </w:rPr>
        <w:t xml:space="preserve">CPS </w:t>
      </w:r>
      <w:r>
        <w:rPr>
          <w:rFonts w:cs="Arial" w:ascii="Arial" w:hAnsi="Arial"/>
          <w:color w:val="000000"/>
        </w:rPr>
        <w:t>— Children’s Protective Services. </w:t>
        <w:br/>
      </w:r>
    </w:p>
    <w:p>
      <w:pPr>
        <w:pStyle w:val="Normal"/>
        <w:rPr>
          <w:rFonts w:ascii="Arial" w:hAnsi="Arial" w:cs="Arial"/>
          <w:i/>
          <w:i/>
          <w:iCs/>
          <w:color w:val="000000"/>
        </w:rPr>
      </w:pPr>
      <w:r>
        <w:rPr>
          <w:rFonts w:cs="Arial" w:ascii="Arial" w:hAnsi="Arial"/>
          <w:i/>
          <w:iCs/>
          <w:color w:val="000000"/>
        </w:rPr>
        <w:t xml:space="preserve">CPSL </w:t>
      </w:r>
      <w:r>
        <w:rPr>
          <w:rFonts w:cs="Arial" w:ascii="Arial" w:hAnsi="Arial"/>
          <w:color w:val="000000"/>
        </w:rPr>
        <w:t xml:space="preserve">— </w:t>
      </w:r>
      <w:r>
        <w:rPr>
          <w:rFonts w:cs="Arial" w:ascii="Arial" w:hAnsi="Arial"/>
          <w:i/>
          <w:iCs/>
          <w:color w:val="000000"/>
        </w:rPr>
        <w:t>Child Protective Services Law</w:t>
      </w:r>
      <w:r>
        <w:rPr>
          <w:rFonts w:cs="Arial" w:ascii="Arial" w:hAnsi="Arial"/>
          <w:color w:val="000000"/>
        </w:rPr>
        <w:t>—Title 23 of the </w:t>
      </w:r>
      <w:r>
        <w:rPr>
          <w:rFonts w:cs="Arial" w:ascii="Arial" w:hAnsi="Arial"/>
          <w:i/>
          <w:iCs/>
          <w:color w:val="000000"/>
        </w:rPr>
        <w:t>Pennsylvania Consolidated Statutes</w:t>
      </w:r>
      <w:r>
        <w:rPr>
          <w:rFonts w:cs="Arial" w:ascii="Arial" w:hAnsi="Arial"/>
          <w:color w:val="000000"/>
        </w:rPr>
        <w:t> Chapter 63 (relating to Child Protective Services Law). </w:t>
        <w:br/>
      </w:r>
    </w:p>
    <w:p>
      <w:pPr>
        <w:pStyle w:val="Normal"/>
        <w:rPr>
          <w:rFonts w:ascii="Arial" w:hAnsi="Arial" w:cs="Arial"/>
          <w:i/>
          <w:i/>
          <w:iCs/>
          <w:color w:val="000000"/>
        </w:rPr>
      </w:pPr>
      <w:r>
        <w:rPr>
          <w:rFonts w:cs="Arial" w:ascii="Arial" w:hAnsi="Arial"/>
          <w:i/>
          <w:iCs/>
          <w:color w:val="000000"/>
        </w:rPr>
        <w:t xml:space="preserve">CRNP </w:t>
      </w:r>
      <w:r>
        <w:rPr>
          <w:rFonts w:cs="Arial" w:ascii="Arial" w:hAnsi="Arial"/>
          <w:color w:val="000000"/>
        </w:rPr>
        <w:t>— Certified Registered Nurse Practitioner. </w:t>
        <w:br/>
      </w:r>
    </w:p>
    <w:p>
      <w:pPr>
        <w:pStyle w:val="Normal"/>
        <w:rPr>
          <w:rFonts w:ascii="Arial" w:hAnsi="Arial" w:cs="Arial"/>
          <w:i/>
          <w:i/>
          <w:iCs/>
          <w:color w:val="000000"/>
        </w:rPr>
      </w:pPr>
      <w:r>
        <w:rPr>
          <w:rFonts w:cs="Arial" w:ascii="Arial" w:hAnsi="Arial"/>
          <w:i/>
          <w:iCs/>
          <w:color w:val="000000"/>
        </w:rPr>
        <w:t xml:space="preserve">Casual contact </w:t>
      </w:r>
      <w:r>
        <w:rPr>
          <w:rFonts w:cs="Arial" w:ascii="Arial" w:hAnsi="Arial"/>
          <w:color w:val="000000"/>
        </w:rPr>
        <w:t>— The ordinary, routine and age-appropriate association of children, parents and facility persons in the course of daily assembly in a facility. </w:t>
        <w:br/>
      </w:r>
    </w:p>
    <w:p>
      <w:pPr>
        <w:pStyle w:val="Normal"/>
        <w:rPr>
          <w:rFonts w:ascii="Arial" w:hAnsi="Arial" w:cs="Arial"/>
          <w:i/>
          <w:i/>
          <w:iCs/>
          <w:color w:val="000000"/>
        </w:rPr>
      </w:pPr>
      <w:r>
        <w:rPr>
          <w:rFonts w:cs="Arial" w:ascii="Arial" w:hAnsi="Arial"/>
          <w:i/>
          <w:iCs/>
          <w:color w:val="000000"/>
        </w:rPr>
        <w:t xml:space="preserve">Certificate of compliance </w:t>
      </w:r>
      <w:r>
        <w:rPr>
          <w:rFonts w:cs="Arial" w:ascii="Arial" w:hAnsi="Arial"/>
          <w:color w:val="000000"/>
        </w:rPr>
        <w:t>— A document issued by the Department to a legal entity permitting the entity to operate a specific type of facility at a specific location for a specific period of time according to applicable Department regulations. A certificate of compliance approves the operation of a facility subject to Article IX of the act (62 P. S. § §  901—922) or licenses the operation of a facility subject to Article X of the act (62 P. S. § §  1001—1056). </w:t>
        <w:br/>
      </w:r>
    </w:p>
    <w:p>
      <w:pPr>
        <w:pStyle w:val="Normal"/>
        <w:rPr>
          <w:rFonts w:ascii="Arial" w:hAnsi="Arial" w:cs="Arial"/>
          <w:i/>
          <w:i/>
          <w:iCs/>
          <w:color w:val="000000"/>
        </w:rPr>
      </w:pPr>
      <w:r>
        <w:rPr>
          <w:rFonts w:cs="Arial" w:ascii="Arial" w:hAnsi="Arial"/>
          <w:i/>
          <w:iCs/>
          <w:color w:val="000000"/>
        </w:rPr>
        <w:t xml:space="preserve">Child </w:t>
      </w:r>
      <w:r>
        <w:rPr>
          <w:rFonts w:cs="Arial" w:ascii="Arial" w:hAnsi="Arial"/>
          <w:color w:val="000000"/>
        </w:rPr>
        <w:t>— A person 15 years of age or younger. </w:t>
        <w:br/>
      </w:r>
    </w:p>
    <w:p>
      <w:pPr>
        <w:pStyle w:val="Normal"/>
        <w:rPr>
          <w:rFonts w:ascii="Arial" w:hAnsi="Arial" w:cs="Arial"/>
          <w:i/>
          <w:i/>
          <w:iCs/>
          <w:color w:val="000000"/>
        </w:rPr>
      </w:pPr>
      <w:r>
        <w:rPr>
          <w:rFonts w:cs="Arial" w:ascii="Arial" w:hAnsi="Arial"/>
          <w:i/>
          <w:iCs/>
          <w:color w:val="000000"/>
        </w:rPr>
        <w:t xml:space="preserve">Child abuse </w:t>
      </w:r>
      <w:r>
        <w:rPr>
          <w:rFonts w:cs="Arial" w:ascii="Arial" w:hAnsi="Arial"/>
          <w:color w:val="000000"/>
        </w:rPr>
        <w:t>— Serious physical or mental injury which is not explained by the available medical history as being accidental; sexual abuse or sexual exploitations; or serious physical neglect of a child if the injury, abuse or neglect of a child has been caused by the acts or omissions of the child’s parent, by a person responsible for the child’s welfare, by an individual residing in the same home as the child or by a paramour of the child’s parent. A child will not be deemed to be physically or mentally abused for the sole reason that the child is in good faith being furnished treatment by spiritual means through prayer alone in accordance with the tenets and practices of a recognized church or religious denomination by an accredited practitioner thereof or is not provided specified medical treatment in the practice of religious beliefs or solely on the grounds of environmental factors which are beyond the control of the person responsible for the child’s welfare, such as inadequate housing, furnishings, income, clothing and medical care. </w:t>
        <w:br/>
      </w:r>
    </w:p>
    <w:p>
      <w:pPr>
        <w:pStyle w:val="Normal"/>
        <w:rPr>
          <w:rFonts w:ascii="Arial" w:hAnsi="Arial" w:cs="Arial"/>
          <w:i/>
          <w:i/>
          <w:iCs/>
          <w:color w:val="000000"/>
        </w:rPr>
      </w:pPr>
      <w:r>
        <w:rPr>
          <w:rFonts w:cs="Arial" w:ascii="Arial" w:hAnsi="Arial"/>
          <w:i/>
          <w:iCs/>
          <w:color w:val="000000"/>
        </w:rPr>
        <w:t xml:space="preserve">Child care experience </w:t>
      </w:r>
      <w:r>
        <w:rPr>
          <w:rFonts w:cs="Arial" w:ascii="Arial" w:hAnsi="Arial"/>
          <w:color w:val="000000"/>
        </w:rPr>
        <w:t>— Care for a child in lieu of care by the parent or guardian for part of a 24-hour day. The term includes care of foster children in a court-supervised arrangement. The term does not include care of related children who reside with an individual. The term does not include supervised onsite training in the case of a student who is fulfilling the requirements of a secondary or postsecondary child care training or educational curriculum. </w:t>
        <w:br/>
      </w:r>
    </w:p>
    <w:p>
      <w:pPr>
        <w:pStyle w:val="Normal"/>
        <w:rPr/>
      </w:pPr>
      <w:r>
        <w:rPr>
          <w:rFonts w:cs="Arial" w:ascii="Arial" w:hAnsi="Arial"/>
          <w:i/>
          <w:iCs/>
          <w:color w:val="000000"/>
        </w:rPr>
        <w:t xml:space="preserve">Child with special needs </w:t>
      </w:r>
      <w:r>
        <w:rPr>
          <w:rFonts w:cs="Arial" w:ascii="Arial" w:hAnsi="Arial"/>
          <w:color w:val="000000"/>
        </w:rPr>
        <w:t>— A child who has one or more of the following:</w:t>
      </w:r>
    </w:p>
    <w:p>
      <w:pPr>
        <w:pStyle w:val="Normal"/>
        <w:rPr/>
      </w:pPr>
      <w:r>
        <w:rPr>
          <w:rFonts w:eastAsia="Arial" w:cs="Arial" w:ascii="Arial" w:hAnsi="Arial"/>
          <w:color w:val="000000"/>
        </w:rPr>
        <w:t xml:space="preserve"> </w:t>
      </w:r>
      <w:r>
        <w:rPr>
          <w:rFonts w:cs="Arial" w:ascii="Arial" w:hAnsi="Arial"/>
          <w:color w:val="000000"/>
        </w:rPr>
        <w:tab/>
        <w:t>(i)   A disability or developmental delay identified on an IEP, an IFSP or a service agreement.</w:t>
      </w:r>
    </w:p>
    <w:p>
      <w:pPr>
        <w:pStyle w:val="Normal"/>
        <w:rPr/>
      </w:pPr>
      <w:r>
        <w:rPr>
          <w:rFonts w:cs="Arial" w:ascii="Arial" w:hAnsi="Arial"/>
          <w:color w:val="000000"/>
        </w:rPr>
        <w:tab/>
        <w:t xml:space="preserve">(ii)   A written behavioral plan that has been determined by a licensed physician, licensed psychologist or certified </w:t>
        <w:tab/>
        <w:t>behavior analyst.</w:t>
      </w:r>
    </w:p>
    <w:p>
      <w:pPr>
        <w:pStyle w:val="Normal"/>
        <w:rPr>
          <w:rFonts w:ascii="Arial" w:hAnsi="Arial" w:cs="Arial"/>
          <w:i/>
          <w:i/>
          <w:iCs/>
          <w:color w:val="000000"/>
        </w:rPr>
      </w:pPr>
      <w:r>
        <w:rPr>
          <w:rFonts w:eastAsia="Arial" w:cs="Arial" w:ascii="Arial" w:hAnsi="Arial"/>
          <w:color w:val="000000"/>
        </w:rPr>
        <w:t xml:space="preserve"> </w:t>
      </w:r>
      <w:r>
        <w:rPr>
          <w:rFonts w:cs="Arial" w:ascii="Arial" w:hAnsi="Arial"/>
          <w:color w:val="000000"/>
        </w:rPr>
        <w:tab/>
        <w:t xml:space="preserve">(iii)   A chronic health condition diagnosed by a licensed physician, physician’s assistant or CRNP that requires </w:t>
        <w:tab/>
        <w:t>health and related services of a type or amount beyond that required by children generally. </w:t>
        <w:br/>
      </w:r>
    </w:p>
    <w:p>
      <w:pPr>
        <w:pStyle w:val="Normal"/>
        <w:rPr>
          <w:rFonts w:ascii="Arial" w:hAnsi="Arial" w:cs="Arial"/>
          <w:i/>
          <w:i/>
          <w:iCs/>
          <w:color w:val="000000"/>
        </w:rPr>
      </w:pPr>
      <w:r>
        <w:rPr>
          <w:rFonts w:cs="Arial" w:ascii="Arial" w:hAnsi="Arial"/>
          <w:i/>
          <w:iCs/>
          <w:color w:val="000000"/>
        </w:rPr>
        <w:t xml:space="preserve">Communicable disease </w:t>
      </w:r>
      <w:r>
        <w:rPr>
          <w:rFonts w:cs="Arial" w:ascii="Arial" w:hAnsi="Arial"/>
          <w:color w:val="000000"/>
        </w:rPr>
        <w:t>— An illness due to an infectious agent or its toxic products which is transmitted directly or indirectly by the infected agent to a susceptible host. Communicable diseases are specified in 28 Pa. Code Chapter 27 (relating to communicable and non-communicable diseases). </w:t>
        <w:br/>
      </w:r>
    </w:p>
    <w:p>
      <w:pPr>
        <w:pStyle w:val="Normal"/>
        <w:rPr>
          <w:rFonts w:ascii="Arial" w:hAnsi="Arial" w:cs="Arial"/>
          <w:color w:val="000000"/>
        </w:rPr>
      </w:pPr>
      <w:r>
        <w:rPr>
          <w:rFonts w:cs="Arial" w:ascii="Arial" w:hAnsi="Arial"/>
          <w:i/>
          <w:iCs/>
          <w:color w:val="000000"/>
        </w:rPr>
        <w:t xml:space="preserve">Department </w:t>
      </w:r>
      <w:r>
        <w:rPr>
          <w:rFonts w:cs="Arial" w:ascii="Arial" w:hAnsi="Arial"/>
          <w:color w:val="000000"/>
        </w:rPr>
        <w:t>— The Department of Human Services of the Commonwealth. </w:t>
      </w:r>
    </w:p>
    <w:p>
      <w:pPr>
        <w:pStyle w:val="Normal"/>
        <w:rPr>
          <w:rFonts w:ascii="Arial" w:hAnsi="Arial" w:cs="Arial"/>
          <w:i/>
          <w:i/>
          <w:iCs/>
          <w:color w:val="000000"/>
        </w:rPr>
      </w:pPr>
      <w:r>
        <w:rPr>
          <w:rFonts w:cs="Arial" w:ascii="Arial" w:hAnsi="Arial"/>
          <w:color w:val="000000"/>
        </w:rPr>
        <w:br/>
      </w:r>
      <w:r>
        <w:rPr>
          <w:rFonts w:cs="Arial" w:ascii="Arial" w:hAnsi="Arial"/>
          <w:i/>
          <w:iCs/>
          <w:color w:val="000000"/>
        </w:rPr>
        <w:t xml:space="preserve">Facility </w:t>
      </w:r>
      <w:r>
        <w:rPr>
          <w:rFonts w:cs="Arial" w:ascii="Arial" w:hAnsi="Arial"/>
          <w:color w:val="000000"/>
        </w:rPr>
        <w:t>— A group child day care home. </w:t>
        <w:br/>
      </w:r>
    </w:p>
    <w:p>
      <w:pPr>
        <w:pStyle w:val="Normal"/>
        <w:rPr>
          <w:rFonts w:ascii="Arial" w:hAnsi="Arial" w:cs="Arial"/>
          <w:i/>
          <w:i/>
          <w:iCs/>
          <w:color w:val="000000"/>
        </w:rPr>
      </w:pPr>
      <w:r>
        <w:rPr>
          <w:rFonts w:cs="Arial" w:ascii="Arial" w:hAnsi="Arial"/>
          <w:i/>
          <w:iCs/>
          <w:color w:val="000000"/>
        </w:rPr>
        <w:t xml:space="preserve">Facility person </w:t>
      </w:r>
      <w:r>
        <w:rPr>
          <w:rFonts w:cs="Arial" w:ascii="Arial" w:hAnsi="Arial"/>
          <w:color w:val="000000"/>
        </w:rPr>
        <w:t>— A primary staff person, a secondary staff person, a substitute staff person, a volunteer or another adult who serves in or is employed by a facility. </w:t>
        <w:br/>
      </w:r>
    </w:p>
    <w:p>
      <w:pPr>
        <w:pStyle w:val="Normal"/>
        <w:rPr>
          <w:rFonts w:ascii="Arial" w:hAnsi="Arial" w:cs="Arial"/>
          <w:i/>
          <w:i/>
          <w:iCs/>
          <w:color w:val="000000"/>
        </w:rPr>
      </w:pPr>
      <w:r>
        <w:rPr>
          <w:rFonts w:cs="Arial" w:ascii="Arial" w:hAnsi="Arial"/>
          <w:i/>
          <w:iCs/>
          <w:color w:val="000000"/>
        </w:rPr>
        <w:t xml:space="preserve">Group </w:t>
      </w:r>
      <w:r>
        <w:rPr>
          <w:rFonts w:cs="Arial" w:ascii="Arial" w:hAnsi="Arial"/>
          <w:color w:val="000000"/>
        </w:rPr>
        <w:t>— Children assigned to the care of one, two or three staff persons. A group occupies a space or a defined part of a space. </w:t>
        <w:br/>
      </w:r>
    </w:p>
    <w:p>
      <w:pPr>
        <w:pStyle w:val="Normal"/>
        <w:rPr>
          <w:rFonts w:ascii="Arial" w:hAnsi="Arial" w:cs="Arial"/>
          <w:i/>
          <w:i/>
          <w:iCs/>
          <w:color w:val="000000"/>
        </w:rPr>
      </w:pPr>
      <w:r>
        <w:rPr>
          <w:rFonts w:cs="Arial" w:ascii="Arial" w:hAnsi="Arial"/>
          <w:i/>
          <w:iCs/>
          <w:color w:val="000000"/>
        </w:rPr>
        <w:t xml:space="preserve">Group child day care home </w:t>
      </w:r>
      <w:r>
        <w:rPr>
          <w:rFonts w:cs="Arial" w:ascii="Arial" w:hAnsi="Arial"/>
          <w:color w:val="000000"/>
        </w:rPr>
        <w:t>— The premises in which care is provided at one time for more than six but fewer than 16 older school-age level children or more than six but fewer than 13 children of another age level who are unrelated to the operator. The term includes a facility located in a residence or another premises. </w:t>
        <w:br/>
      </w:r>
    </w:p>
    <w:p>
      <w:pPr>
        <w:pStyle w:val="Normal"/>
        <w:rPr>
          <w:rFonts w:ascii="Arial" w:hAnsi="Arial" w:cs="Arial"/>
          <w:i/>
          <w:i/>
          <w:iCs/>
          <w:color w:val="000000"/>
        </w:rPr>
      </w:pPr>
      <w:r>
        <w:rPr>
          <w:rFonts w:cs="Arial" w:ascii="Arial" w:hAnsi="Arial"/>
          <w:i/>
          <w:iCs/>
          <w:color w:val="000000"/>
        </w:rPr>
        <w:t xml:space="preserve">IEP </w:t>
      </w:r>
      <w:r>
        <w:rPr>
          <w:rFonts w:cs="Arial" w:ascii="Arial" w:hAnsi="Arial"/>
          <w:color w:val="000000"/>
        </w:rPr>
        <w:t>— Individualized education program as defined in 22 Pa. Code § § 14.101 and § §  14.131—14.133 (relating to defintions; and IEP). </w:t>
        <w:br/>
      </w:r>
    </w:p>
    <w:p>
      <w:pPr>
        <w:pStyle w:val="Normal"/>
        <w:rPr>
          <w:rFonts w:ascii="Arial" w:hAnsi="Arial" w:cs="Arial"/>
          <w:color w:val="000000"/>
        </w:rPr>
      </w:pPr>
      <w:r>
        <w:rPr>
          <w:rFonts w:cs="Arial" w:ascii="Arial" w:hAnsi="Arial"/>
          <w:i/>
          <w:iCs/>
          <w:color w:val="000000"/>
        </w:rPr>
        <w:t xml:space="preserve">IFSP </w:t>
      </w:r>
      <w:r>
        <w:rPr>
          <w:rFonts w:cs="Arial" w:ascii="Arial" w:hAnsi="Arial"/>
          <w:color w:val="000000"/>
        </w:rPr>
        <w:t>— Individualized family service plan as defined in § § 4226.5 and 4226.71—4226.77 (relating to definitions; and IFSPs). </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color w:val="000000"/>
        </w:rPr>
        <w:br/>
      </w:r>
      <w:r>
        <w:rPr>
          <w:rFonts w:cs="Arial" w:ascii="Arial" w:hAnsi="Arial"/>
          <w:i/>
          <w:iCs/>
          <w:color w:val="000000"/>
        </w:rPr>
        <w:t xml:space="preserve">Inspection summary </w:t>
      </w:r>
      <w:r>
        <w:rPr>
          <w:rFonts w:cs="Arial" w:ascii="Arial" w:hAnsi="Arial"/>
          <w:color w:val="000000"/>
        </w:rPr>
        <w:t>— A document prepared by an agent of the Department describing each regulatory noncompliance item confirmed as a result of a facility inspection. </w:t>
        <w:br/>
      </w:r>
    </w:p>
    <w:p>
      <w:pPr>
        <w:pStyle w:val="Normal"/>
        <w:rPr>
          <w:rFonts w:ascii="Arial" w:hAnsi="Arial" w:cs="Arial"/>
          <w:i/>
          <w:i/>
          <w:iCs/>
          <w:color w:val="000000"/>
        </w:rPr>
      </w:pPr>
      <w:r>
        <w:rPr>
          <w:rFonts w:cs="Arial" w:ascii="Arial" w:hAnsi="Arial"/>
          <w:i/>
          <w:iCs/>
          <w:color w:val="000000"/>
        </w:rPr>
        <w:t xml:space="preserve">Legal entity </w:t>
      </w:r>
      <w:r>
        <w:rPr>
          <w:rFonts w:cs="Arial" w:ascii="Arial" w:hAnsi="Arial"/>
          <w:color w:val="000000"/>
        </w:rPr>
        <w:t>— A person, society, corporation, governing authority or partnership that is legally responsible for the administration of one facility or several facilities, or one type of facility or several types of facilities. </w:t>
        <w:br/>
      </w:r>
    </w:p>
    <w:p>
      <w:pPr>
        <w:pStyle w:val="Normal"/>
        <w:rPr>
          <w:rFonts w:ascii="Arial" w:hAnsi="Arial" w:cs="Arial"/>
          <w:i/>
          <w:i/>
          <w:iCs/>
          <w:color w:val="000000"/>
        </w:rPr>
      </w:pPr>
      <w:r>
        <w:rPr>
          <w:rFonts w:cs="Arial" w:ascii="Arial" w:hAnsi="Arial"/>
          <w:i/>
          <w:iCs/>
          <w:color w:val="000000"/>
        </w:rPr>
        <w:t xml:space="preserve">Night care </w:t>
      </w:r>
      <w:r>
        <w:rPr>
          <w:rFonts w:cs="Arial" w:ascii="Arial" w:hAnsi="Arial"/>
          <w:color w:val="000000"/>
        </w:rPr>
        <w:t>— Care for a child between the hours of 7 p.m. and 7 a.m. </w:t>
        <w:br/>
      </w:r>
    </w:p>
    <w:p>
      <w:pPr>
        <w:pStyle w:val="Normal"/>
        <w:rPr>
          <w:rFonts w:ascii="Arial" w:hAnsi="Arial" w:cs="Arial"/>
          <w:i/>
          <w:i/>
          <w:iCs/>
          <w:color w:val="000000"/>
        </w:rPr>
      </w:pPr>
      <w:r>
        <w:rPr>
          <w:rFonts w:cs="Arial" w:ascii="Arial" w:hAnsi="Arial"/>
          <w:i/>
          <w:iCs/>
          <w:color w:val="000000"/>
        </w:rPr>
        <w:t xml:space="preserve">Operator </w:t>
      </w:r>
      <w:r>
        <w:rPr>
          <w:rFonts w:cs="Arial" w:ascii="Arial" w:hAnsi="Arial"/>
          <w:color w:val="000000"/>
        </w:rPr>
        <w:t>— The legal entity or a person designated by the legal entity to serve as the primary staff person. </w:t>
        <w:br/>
      </w:r>
    </w:p>
    <w:p>
      <w:pPr>
        <w:pStyle w:val="Normal"/>
        <w:rPr>
          <w:rFonts w:ascii="Arial" w:hAnsi="Arial" w:cs="Arial"/>
          <w:i/>
          <w:i/>
          <w:iCs/>
          <w:color w:val="000000"/>
        </w:rPr>
      </w:pPr>
      <w:r>
        <w:rPr>
          <w:rFonts w:cs="Arial" w:ascii="Arial" w:hAnsi="Arial"/>
          <w:i/>
          <w:iCs/>
          <w:color w:val="000000"/>
        </w:rPr>
        <w:t xml:space="preserve">Parent </w:t>
      </w:r>
      <w:r>
        <w:rPr>
          <w:rFonts w:cs="Arial" w:ascii="Arial" w:hAnsi="Arial"/>
          <w:color w:val="000000"/>
        </w:rPr>
        <w:t>— The biological or adoptive mother or father or the guardian of the child. </w:t>
        <w:br/>
      </w:r>
    </w:p>
    <w:p>
      <w:pPr>
        <w:pStyle w:val="Normal"/>
        <w:rPr>
          <w:rFonts w:ascii="Arial" w:hAnsi="Arial" w:cs="Arial"/>
          <w:i/>
          <w:i/>
          <w:iCs/>
          <w:color w:val="000000"/>
        </w:rPr>
      </w:pPr>
      <w:r>
        <w:rPr>
          <w:rFonts w:cs="Arial" w:ascii="Arial" w:hAnsi="Arial"/>
          <w:i/>
          <w:iCs/>
          <w:color w:val="000000"/>
        </w:rPr>
        <w:t xml:space="preserve">Potentially hazardous food </w:t>
      </w:r>
      <w:r>
        <w:rPr>
          <w:rFonts w:cs="Arial" w:ascii="Arial" w:hAnsi="Arial"/>
          <w:color w:val="000000"/>
        </w:rPr>
        <w:t>— A food that consists in whole or in part of milk or milk products, eggs, meat, poultry, fish, shellfish or other ingredients capable of supporting rapid and progressive growth of infectious or toxigenic microorganisms. </w:t>
        <w:br/>
      </w:r>
    </w:p>
    <w:p>
      <w:pPr>
        <w:pStyle w:val="Normal"/>
        <w:rPr>
          <w:rFonts w:ascii="Arial" w:hAnsi="Arial" w:cs="Arial"/>
          <w:i/>
          <w:i/>
          <w:iCs/>
          <w:color w:val="000000"/>
        </w:rPr>
      </w:pPr>
      <w:r>
        <w:rPr>
          <w:rFonts w:cs="Arial" w:ascii="Arial" w:hAnsi="Arial"/>
          <w:i/>
          <w:iCs/>
          <w:color w:val="000000"/>
        </w:rPr>
        <w:t xml:space="preserve">Relative </w:t>
      </w:r>
      <w:r>
        <w:rPr>
          <w:rFonts w:cs="Arial" w:ascii="Arial" w:hAnsi="Arial"/>
          <w:color w:val="000000"/>
        </w:rPr>
        <w:t>— A parent, child, stepparent, stepchild, grandparent, grandchild, brother, sister, half brother, half sister, aunt, uncle, niece or nephew. As applied to facilities subject to approval under Article IX of the act, the term also includes a stepbrother, stepsister or first cousin. </w:t>
        <w:br/>
      </w:r>
    </w:p>
    <w:p>
      <w:pPr>
        <w:pStyle w:val="Normal"/>
        <w:rPr>
          <w:rFonts w:ascii="Arial" w:hAnsi="Arial" w:cs="Arial"/>
          <w:i/>
          <w:i/>
          <w:iCs/>
          <w:color w:val="000000"/>
        </w:rPr>
      </w:pPr>
      <w:r>
        <w:rPr>
          <w:rFonts w:cs="Arial" w:ascii="Arial" w:hAnsi="Arial"/>
          <w:i/>
          <w:iCs/>
          <w:color w:val="000000"/>
        </w:rPr>
        <w:t xml:space="preserve">School-age care </w:t>
      </w:r>
      <w:r>
        <w:rPr>
          <w:rFonts w:cs="Arial" w:ascii="Arial" w:hAnsi="Arial"/>
          <w:color w:val="000000"/>
        </w:rPr>
        <w:t>— Supervised child day care in a Departmentally certified facility during the hours when a child is not required to attend school. </w:t>
        <w:br/>
      </w:r>
    </w:p>
    <w:p>
      <w:pPr>
        <w:pStyle w:val="Normal"/>
        <w:rPr>
          <w:rFonts w:ascii="Arial" w:hAnsi="Arial" w:cs="Arial"/>
          <w:i/>
          <w:i/>
          <w:iCs/>
          <w:color w:val="000000"/>
        </w:rPr>
      </w:pPr>
      <w:r>
        <w:rPr>
          <w:rFonts w:cs="Arial" w:ascii="Arial" w:hAnsi="Arial"/>
          <w:i/>
          <w:iCs/>
          <w:color w:val="000000"/>
        </w:rPr>
        <w:t xml:space="preserve">Service agreement </w:t>
      </w:r>
      <w:r>
        <w:rPr>
          <w:rFonts w:cs="Arial" w:ascii="Arial" w:hAnsi="Arial"/>
          <w:color w:val="000000"/>
        </w:rPr>
        <w:t>— A service agreement as defined in 22 Pa. Code § §  15.2 and 15.7 (relating to definitions; and service agreement). </w:t>
        <w:br/>
      </w:r>
    </w:p>
    <w:p>
      <w:pPr>
        <w:pStyle w:val="Normal"/>
        <w:rPr>
          <w:rFonts w:ascii="Arial" w:hAnsi="Arial" w:cs="Arial"/>
          <w:i/>
          <w:i/>
          <w:iCs/>
          <w:color w:val="000000"/>
        </w:rPr>
      </w:pPr>
      <w:r>
        <w:rPr>
          <w:rFonts w:cs="Arial" w:ascii="Arial" w:hAnsi="Arial"/>
          <w:i/>
          <w:iCs/>
          <w:color w:val="000000"/>
        </w:rPr>
        <w:t xml:space="preserve">Space </w:t>
      </w:r>
      <w:r>
        <w:rPr>
          <w:rFonts w:cs="Arial" w:ascii="Arial" w:hAnsi="Arial"/>
          <w:color w:val="000000"/>
        </w:rPr>
        <w:t>— An indoor or outdoor area designed for child care that is large enough to accommodate the maximum number of children allowed under this chapter. A space may be used by more than one group of children. </w:t>
        <w:br/>
      </w:r>
    </w:p>
    <w:p>
      <w:pPr>
        <w:pStyle w:val="Normal"/>
        <w:rPr>
          <w:rFonts w:ascii="Arial" w:hAnsi="Arial" w:cs="Arial"/>
          <w:i/>
          <w:i/>
          <w:iCs/>
          <w:color w:val="000000"/>
        </w:rPr>
      </w:pPr>
      <w:r>
        <w:rPr>
          <w:rFonts w:cs="Arial" w:ascii="Arial" w:hAnsi="Arial"/>
          <w:i/>
          <w:iCs/>
          <w:color w:val="000000"/>
        </w:rPr>
        <w:t xml:space="preserve">Staff person </w:t>
      </w:r>
      <w:r>
        <w:rPr>
          <w:rFonts w:cs="Arial" w:ascii="Arial" w:hAnsi="Arial"/>
          <w:color w:val="000000"/>
        </w:rPr>
        <w:t>— A person included in the regulatory ratio and who is responsible for child care activities. </w:t>
        <w:br/>
      </w:r>
    </w:p>
    <w:p>
      <w:pPr>
        <w:pStyle w:val="Normal"/>
        <w:rPr>
          <w:rFonts w:ascii="Arial" w:hAnsi="Arial" w:cs="Arial"/>
          <w:i/>
          <w:i/>
          <w:iCs/>
          <w:color w:val="000000"/>
        </w:rPr>
      </w:pPr>
      <w:r>
        <w:rPr>
          <w:rFonts w:cs="Arial" w:ascii="Arial" w:hAnsi="Arial"/>
          <w:i/>
          <w:iCs/>
          <w:color w:val="000000"/>
        </w:rPr>
        <w:t xml:space="preserve">Supervise </w:t>
      </w:r>
      <w:r>
        <w:rPr>
          <w:rFonts w:cs="Arial" w:ascii="Arial" w:hAnsi="Arial"/>
          <w:color w:val="000000"/>
        </w:rPr>
        <w:t>— To be physically present with a group of children or with the facility person under supervision. Critical oversight in which the supervisor can see, hear, direct and assess the activity of the supervisee. </w:t>
        <w:br/>
      </w:r>
    </w:p>
    <w:p>
      <w:pPr>
        <w:pStyle w:val="Normal"/>
        <w:rPr>
          <w:rFonts w:ascii="Arial" w:hAnsi="Arial" w:cs="Arial"/>
          <w:i/>
          <w:i/>
          <w:iCs/>
          <w:color w:val="000000"/>
        </w:rPr>
      </w:pPr>
      <w:r>
        <w:rPr>
          <w:rFonts w:cs="Arial" w:ascii="Arial" w:hAnsi="Arial"/>
          <w:i/>
          <w:iCs/>
          <w:color w:val="000000"/>
        </w:rPr>
        <w:t xml:space="preserve">Volunteer </w:t>
      </w:r>
      <w:r>
        <w:rPr>
          <w:rFonts w:cs="Arial" w:ascii="Arial" w:hAnsi="Arial"/>
          <w:color w:val="000000"/>
        </w:rPr>
        <w:t>— A person 16 years of age or older who is not included in the regulatory ratio, and who assists in implementing daily program activities under the supervision of a staff person. </w:t>
        <w:br/>
      </w:r>
    </w:p>
    <w:p>
      <w:pPr>
        <w:pStyle w:val="Normal"/>
        <w:rPr>
          <w:rFonts w:ascii="Arial" w:hAnsi="Arial" w:cs="Arial"/>
          <w:i/>
          <w:i/>
          <w:iCs/>
          <w:color w:val="000000"/>
        </w:rPr>
      </w:pPr>
      <w:r>
        <w:rPr>
          <w:rFonts w:cs="Arial" w:ascii="Arial" w:hAnsi="Arial"/>
          <w:i/>
          <w:iCs/>
          <w:color w:val="000000"/>
        </w:rPr>
        <w:t xml:space="preserve">Waiver </w:t>
      </w:r>
      <w:r>
        <w:rPr>
          <w:rFonts w:cs="Arial" w:ascii="Arial" w:hAnsi="Arial"/>
          <w:color w:val="000000"/>
        </w:rPr>
        <w:t>— The Department’s written exemption from the requirement of meeting a standard set forth in this chapter. </w:t>
        <w:br/>
      </w:r>
    </w:p>
    <w:p>
      <w:pPr>
        <w:pStyle w:val="Normal"/>
        <w:rPr/>
      </w:pPr>
      <w:r>
        <w:rPr>
          <w:rFonts w:cs="Arial" w:ascii="Arial" w:hAnsi="Arial"/>
          <w:i/>
          <w:iCs/>
          <w:color w:val="000000"/>
        </w:rPr>
        <w:t xml:space="preserve">Year </w:t>
      </w:r>
      <w:r>
        <w:rPr>
          <w:rFonts w:cs="Arial" w:ascii="Arial" w:hAnsi="Arial"/>
          <w:color w:val="000000"/>
        </w:rPr>
        <w:t>— For purposes of calculating, 1 year of child care experience is a minimum of 1,250 clock hours.</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1F497D"/>
          <w:sz w:val="28"/>
          <w:szCs w:val="28"/>
        </w:rPr>
      </w:pPr>
      <w:r>
        <w:rPr>
          <w:rFonts w:cs="Arial" w:ascii="Arial" w:hAnsi="Arial"/>
          <w:b/>
          <w:color w:val="1F497D"/>
          <w:sz w:val="28"/>
          <w:szCs w:val="28"/>
        </w:rPr>
        <w:t>Table of Cont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rPr>
              <w:rFonts w:ascii="Arial" w:hAnsi="Arial" w:eastAsia="Times New Roman" w:cs="Arial"/>
              <w:sz w:val="24"/>
              <w:szCs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500796473">
            <w:r>
              <w:rPr>
                <w:rStyle w:val="IndexLink"/>
                <w:rFonts w:cs="Arial" w:ascii="Arial" w:hAnsi="Arial"/>
                <w:lang w:val="en-US" w:eastAsia="en-US"/>
              </w:rPr>
              <w:t>BUILDING CODES…………………………………………………………………………………………………………………….</w:t>
              <w:tab/>
              <w:t>6</w:t>
            </w:r>
          </w:hyperlink>
        </w:p>
        <w:p>
          <w:pPr>
            <w:pStyle w:val="Contents1"/>
            <w:rPr>
              <w:rFonts w:ascii="Arial" w:hAnsi="Arial" w:eastAsia="Times New Roman" w:cs="Arial"/>
              <w:sz w:val="24"/>
              <w:szCs w:val="24"/>
              <w:lang w:val="en-US" w:eastAsia="en-US"/>
            </w:rPr>
          </w:pPr>
          <w:hyperlink w:anchor="__RefHeading___Toc500796474">
            <w:r>
              <w:rPr>
                <w:rStyle w:val="IndexLink"/>
                <w:rFonts w:cs="Arial" w:ascii="Arial" w:hAnsi="Arial"/>
                <w:lang w:val="en-US" w:eastAsia="en-US"/>
              </w:rPr>
              <w:t>FACILITY PERSONS………………………………………………………………………………………………………………….</w:t>
              <w:tab/>
              <w:t>10</w:t>
            </w:r>
          </w:hyperlink>
        </w:p>
        <w:p>
          <w:pPr>
            <w:pStyle w:val="Contents1"/>
            <w:rPr>
              <w:rFonts w:ascii="Arial" w:hAnsi="Arial" w:eastAsia="Times New Roman" w:cs="Arial"/>
              <w:sz w:val="24"/>
              <w:szCs w:val="24"/>
              <w:lang w:val="en-US" w:eastAsia="en-US"/>
            </w:rPr>
          </w:pPr>
          <w:hyperlink w:anchor="__RefHeading___Toc500796475">
            <w:r>
              <w:rPr>
                <w:rStyle w:val="IndexLink"/>
                <w:rFonts w:cs="Arial" w:ascii="Arial" w:hAnsi="Arial"/>
                <w:lang w:val="en-US" w:eastAsia="en-US"/>
              </w:rPr>
              <w:t>STAFF:CHILD RATIO…………………………………………………………………………………………………………………</w:t>
              <w:tab/>
              <w:t>13</w:t>
            </w:r>
          </w:hyperlink>
        </w:p>
        <w:p>
          <w:pPr>
            <w:pStyle w:val="Contents1"/>
            <w:rPr>
              <w:rFonts w:ascii="Arial" w:hAnsi="Arial" w:eastAsia="Times New Roman" w:cs="Arial"/>
              <w:sz w:val="24"/>
              <w:szCs w:val="24"/>
              <w:lang w:val="en-US" w:eastAsia="en-US"/>
            </w:rPr>
          </w:pPr>
          <w:hyperlink w:anchor="__RefHeading___Toc500796476">
            <w:r>
              <w:rPr>
                <w:rStyle w:val="IndexLink"/>
                <w:rFonts w:cs="Arial" w:ascii="Arial" w:hAnsi="Arial"/>
                <w:lang w:val="en-US" w:eastAsia="en-US"/>
              </w:rPr>
              <w:t>PHYSICAL SITE……………………………………………………………………………………………………………………….</w:t>
              <w:tab/>
              <w:t>14</w:t>
            </w:r>
          </w:hyperlink>
        </w:p>
        <w:p>
          <w:pPr>
            <w:pStyle w:val="Contents1"/>
            <w:rPr>
              <w:rFonts w:ascii="Arial" w:hAnsi="Arial" w:eastAsia="Times New Roman" w:cs="Arial"/>
              <w:sz w:val="24"/>
              <w:szCs w:val="24"/>
              <w:lang w:val="en-US" w:eastAsia="en-US"/>
            </w:rPr>
          </w:pPr>
          <w:hyperlink w:anchor="__RefHeading___Toc500796477">
            <w:r>
              <w:rPr>
                <w:rStyle w:val="IndexLink"/>
                <w:rFonts w:cs="Arial" w:ascii="Arial" w:hAnsi="Arial"/>
                <w:lang w:val="en-US" w:eastAsia="en-US"/>
              </w:rPr>
              <w:t>FIRESAFETY…………………………………………………………………………………………………………………………..</w:t>
              <w:tab/>
              <w:t>19</w:t>
            </w:r>
          </w:hyperlink>
        </w:p>
        <w:p>
          <w:pPr>
            <w:pStyle w:val="Contents1"/>
            <w:rPr>
              <w:rFonts w:ascii="Arial" w:hAnsi="Arial" w:eastAsia="Times New Roman" w:cs="Arial"/>
              <w:sz w:val="24"/>
              <w:szCs w:val="24"/>
              <w:lang w:val="en-US" w:eastAsia="en-US"/>
            </w:rPr>
          </w:pPr>
          <w:hyperlink w:anchor="__RefHeading___Toc500796478">
            <w:r>
              <w:rPr>
                <w:rStyle w:val="IndexLink"/>
                <w:rFonts w:cs="Arial" w:ascii="Arial" w:hAnsi="Arial"/>
                <w:lang w:val="en-US" w:eastAsia="en-US"/>
              </w:rPr>
              <w:t>EQUIPMENT…………………………………………………………………………………………………………………………...</w:t>
              <w:tab/>
              <w:t>20</w:t>
            </w:r>
          </w:hyperlink>
        </w:p>
        <w:p>
          <w:pPr>
            <w:pStyle w:val="Contents1"/>
            <w:rPr>
              <w:rFonts w:ascii="Arial" w:hAnsi="Arial" w:eastAsia="Times New Roman" w:cs="Arial"/>
              <w:sz w:val="24"/>
              <w:szCs w:val="24"/>
              <w:lang w:val="en-US" w:eastAsia="en-US"/>
            </w:rPr>
          </w:pPr>
          <w:hyperlink w:anchor="__RefHeading___Toc500796479">
            <w:r>
              <w:rPr>
                <w:rStyle w:val="IndexLink"/>
                <w:rFonts w:cs="Arial" w:ascii="Arial" w:hAnsi="Arial"/>
                <w:lang w:val="en-US" w:eastAsia="en-US"/>
              </w:rPr>
              <w:t>PROGRAM……………………………………………………………………………………………………………………………..</w:t>
              <w:tab/>
              <w:t>23</w:t>
            </w:r>
          </w:hyperlink>
        </w:p>
        <w:p>
          <w:pPr>
            <w:pStyle w:val="Contents1"/>
            <w:rPr>
              <w:rFonts w:ascii="Arial" w:hAnsi="Arial" w:eastAsia="Times New Roman" w:cs="Arial"/>
              <w:sz w:val="24"/>
              <w:szCs w:val="24"/>
              <w:lang w:val="en-US" w:eastAsia="en-US"/>
            </w:rPr>
          </w:pPr>
          <w:hyperlink w:anchor="__RefHeading___Toc500796480">
            <w:r>
              <w:rPr>
                <w:rStyle w:val="IndexLink"/>
                <w:rFonts w:cs="Arial" w:ascii="Arial" w:hAnsi="Arial"/>
                <w:lang w:val="en-US" w:eastAsia="en-US"/>
              </w:rPr>
              <w:t>PROCEDURES FOR ADMISSION………………………………………………………………………………………………….</w:t>
              <w:tab/>
              <w:t>26</w:t>
            </w:r>
          </w:hyperlink>
        </w:p>
        <w:p>
          <w:pPr>
            <w:pStyle w:val="Contents1"/>
            <w:rPr>
              <w:rFonts w:ascii="Arial" w:hAnsi="Arial" w:eastAsia="Times New Roman" w:cs="Arial"/>
              <w:sz w:val="24"/>
              <w:szCs w:val="24"/>
              <w:lang w:val="en-US" w:eastAsia="en-US"/>
            </w:rPr>
          </w:pPr>
          <w:hyperlink w:anchor="__RefHeading___Toc500796481">
            <w:r>
              <w:rPr>
                <w:rStyle w:val="IndexLink"/>
                <w:rFonts w:cs="Arial" w:ascii="Arial" w:hAnsi="Arial"/>
                <w:lang w:val="en-US" w:eastAsia="en-US"/>
              </w:rPr>
              <w:t>CHILD HEALTH……………………………………………………………………………………………………………………….</w:t>
              <w:tab/>
              <w:t>28</w:t>
            </w:r>
          </w:hyperlink>
        </w:p>
        <w:p>
          <w:pPr>
            <w:pStyle w:val="Contents1"/>
            <w:rPr>
              <w:rFonts w:ascii="Arial" w:hAnsi="Arial" w:eastAsia="Times New Roman" w:cs="Arial"/>
              <w:sz w:val="24"/>
              <w:szCs w:val="24"/>
              <w:lang w:val="en-US" w:eastAsia="en-US"/>
            </w:rPr>
          </w:pPr>
          <w:hyperlink w:anchor="__RefHeading___Toc500796482">
            <w:r>
              <w:rPr>
                <w:rStyle w:val="IndexLink"/>
                <w:rFonts w:cs="Arial" w:ascii="Arial" w:hAnsi="Arial"/>
                <w:lang w:val="en-US" w:eastAsia="en-US"/>
              </w:rPr>
              <w:t>ADULT HEALTH………………………………………………………………………………………………………………………</w:t>
              <w:tab/>
              <w:t>33</w:t>
            </w:r>
          </w:hyperlink>
        </w:p>
        <w:p>
          <w:pPr>
            <w:pStyle w:val="Contents1"/>
            <w:rPr>
              <w:rFonts w:ascii="Arial" w:hAnsi="Arial" w:eastAsia="Times New Roman" w:cs="Arial"/>
              <w:sz w:val="24"/>
              <w:szCs w:val="24"/>
              <w:lang w:val="en-US" w:eastAsia="en-US"/>
            </w:rPr>
          </w:pPr>
          <w:hyperlink w:anchor="__RefHeading___Toc500796483">
            <w:r>
              <w:rPr>
                <w:rStyle w:val="IndexLink"/>
                <w:rFonts w:cs="Arial" w:ascii="Arial" w:hAnsi="Arial"/>
                <w:lang w:val="en-US" w:eastAsia="en-US"/>
              </w:rPr>
              <w:t>NUTRITION…………………………………………………………………………………………………………………………….</w:t>
              <w:tab/>
              <w:t>35</w:t>
            </w:r>
          </w:hyperlink>
        </w:p>
        <w:p>
          <w:pPr>
            <w:pStyle w:val="Contents1"/>
            <w:rPr>
              <w:rFonts w:ascii="Arial" w:hAnsi="Arial" w:eastAsia="Times New Roman" w:cs="Arial"/>
              <w:sz w:val="24"/>
              <w:szCs w:val="24"/>
              <w:lang w:val="en-US" w:eastAsia="en-US"/>
            </w:rPr>
          </w:pPr>
          <w:hyperlink w:anchor="__RefHeading___Toc500796484">
            <w:r>
              <w:rPr>
                <w:rStyle w:val="IndexLink"/>
                <w:rFonts w:cs="Arial" w:ascii="Arial" w:hAnsi="Arial"/>
                <w:lang w:val="en-US" w:eastAsia="en-US"/>
              </w:rPr>
              <w:t>TRANSPORTATION………………………………………………………………………………………………………………….</w:t>
              <w:tab/>
              <w:t>37</w:t>
            </w:r>
          </w:hyperlink>
        </w:p>
        <w:p>
          <w:pPr>
            <w:pStyle w:val="Contents1"/>
            <w:rPr>
              <w:rFonts w:ascii="Arial" w:hAnsi="Arial" w:eastAsia="Times New Roman" w:cs="Arial"/>
              <w:sz w:val="24"/>
              <w:szCs w:val="24"/>
              <w:lang w:val="en-US" w:eastAsia="en-US"/>
            </w:rPr>
          </w:pPr>
          <w:hyperlink w:anchor="__RefHeading___Toc500796485">
            <w:r>
              <w:rPr>
                <w:rStyle w:val="IndexLink"/>
                <w:rFonts w:cs="Arial" w:ascii="Arial" w:hAnsi="Arial"/>
                <w:lang w:val="en-US" w:eastAsia="en-US"/>
              </w:rPr>
              <w:t>CHILD RECORDS…………………………………………………………………………………………………………………….</w:t>
              <w:tab/>
              <w:t>39</w:t>
            </w:r>
          </w:hyperlink>
        </w:p>
        <w:p>
          <w:pPr>
            <w:pStyle w:val="Contents1"/>
            <w:rPr>
              <w:rFonts w:ascii="Arial" w:hAnsi="Arial" w:eastAsia="Times New Roman" w:cs="Arial"/>
              <w:sz w:val="24"/>
              <w:szCs w:val="24"/>
              <w:lang w:val="en-US" w:eastAsia="en-US"/>
            </w:rPr>
          </w:pPr>
          <w:hyperlink w:anchor="__RefHeading___Toc500796486">
            <w:r>
              <w:rPr>
                <w:rStyle w:val="IndexLink"/>
                <w:rFonts w:cs="Arial" w:ascii="Arial" w:hAnsi="Arial"/>
                <w:lang w:val="en-US" w:eastAsia="en-US"/>
              </w:rPr>
              <w:t>ADULT RECORDS…………………………………………………………………………………………………………………….</w:t>
              <w:tab/>
              <w:t>40</w:t>
            </w:r>
          </w:hyperlink>
        </w:p>
        <w:p>
          <w:pPr>
            <w:pStyle w:val="Contents1"/>
            <w:rPr>
              <w:rFonts w:ascii="Arial" w:hAnsi="Arial" w:cs="Arial"/>
              <w:lang w:val="en-US" w:eastAsia="en-US"/>
            </w:rPr>
          </w:pPr>
          <w:hyperlink w:anchor="__RefHeading___Toc500796487">
            <w:r>
              <w:rPr>
                <w:rStyle w:val="IndexLink"/>
                <w:rFonts w:cs="Arial" w:ascii="Arial" w:hAnsi="Arial"/>
                <w:lang w:val="en-US" w:eastAsia="en-US"/>
              </w:rPr>
              <w:t>SCHOOL-AGE PROGRAMS…………………………………………………………………………………………………………</w:t>
              <w:tab/>
              <w:t>41</w:t>
            </w:r>
          </w:hyperlink>
        </w:p>
        <w:p>
          <w:pPr>
            <w:pStyle w:val="Normal"/>
            <w:rPr>
              <w:rFonts w:ascii="Arial" w:hAnsi="Arial" w:cs="Arial"/>
              <w:lang w:val="en-US" w:eastAsia="en-US"/>
            </w:rPr>
          </w:pPr>
          <w:r>
            <w:rPr>
              <w:rFonts w:cs="Arial" w:ascii="Arial" w:hAnsi="Arial"/>
              <w:lang w:val="en-US" w:eastAsia="en-US"/>
            </w:rPr>
          </w:r>
        </w:p>
        <w:p>
          <w:pPr>
            <w:pStyle w:val="Normal"/>
            <w:rPr/>
          </w:pPr>
          <w:r>
            <w:rPr/>
          </w:r>
          <w:r>
            <w:rPr/>
            <w:fldChar w:fldCharType="end"/>
          </w:r>
        </w:p>
      </w:sdtContent>
    </w:sdt>
    <w:p>
      <w:pPr>
        <w:pStyle w:val="Normal"/>
        <w:tabs>
          <w:tab w:val="clear" w:pos="720"/>
          <w:tab w:val="right" w:pos="11970" w:leader="none"/>
          <w:tab w:val="right" w:pos="16470" w:leader="none"/>
        </w:tabs>
        <w:ind w:right="-360" w:firstLine="1530"/>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bookmarkEnd w:id="0"/>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1" w:name="__RefHeading___Toc500796473"/>
            <w:bookmarkEnd w:id="1"/>
            <w:r>
              <w:rPr>
                <w:color w:val="FFFFFF"/>
                <w:sz w:val="24"/>
              </w:rPr>
              <w:t>BUILDING CODES</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ertificate of compliance will not be granted by the Department until the legal entity provides a certificate of occupancy as proof of compliance with the applicable requirements of the Department of Labor and Industry in 34 Pa. Code § 403.23 (relating to child day care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6. Service to a child with special need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operator shall make reasonable accommodation to include a child with special needs in accordance with applicable Federal and State law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operator shall permit an adult individual who provides specialized services to a child with special needs to provide those services on the facility premises as specified in the child’s IEP, IFSP or written behavioral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he operator shall make staff persons and parents aware of community resources for the family of a child who may have special needs. The Department will provide to the operator information regarding community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7. Liability insuranc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legal entity shall have comprehensive general liability insurance to cover all persons who are on the premises. A current copy of the insurance policy shall be on fil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8. Child abuse reporting.</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n operator or a staff person who has reason to believe that a child enrolled in the facility has been abused is required to report suspected child abuse to ChildLine as mandated by the CPS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staff person may be designated by the operator as the person responsible to notify ChildLine of suspected child abuse. The operator or designated staff person with this responsibility shall immediately notify ChildLine at 1 (800) 932-03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Within 48 hours, a written report regarding the suspected child abuse shall be submitted by the operator or designated staff person to the CPS unit which has responsibility for investigating the rep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387" w:hRule="atLeast"/>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9. Reporting injury, death or fir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operator shall immediately notify a child’s parent and shall notify the appropriate regional office of the Department within 24 hours if one or more of the following occu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Inpatient hospitalization or emergency room treatment of a child receiving car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 death of a child receiving car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A facility fire that requires the service of a fire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operator shall mail or deliver a written report to the appropriate regional office of the Department within 72 hours after the occurrence of an event described in subsection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he report shall include the following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name, address and telephone number of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name, address and birth date of the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he name and address of the child’s parent or guard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A description of the incident, including the date, time and location of the incident and the equipment involv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The name and telephone number of local authorities notif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The nature of the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  The name and address of the place where treatment was receiv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  The required follow-u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The staff person who prepared the report shall sign and date 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Copies of reports shall be kept in a fil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9a. Reporting injury, death or fire—statement of policy.</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facility operator shall make reports to a child’s parent and to the Department in accordance with § 3280.19 (relating to reporting injury, death or fire) if one or more of the following occ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A child receiving care in the facility is lost or missing from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A child in the care of the facility is left behind on a facility excur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A child receiving care in the facility is left unattended in the facility when the facility is clo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20. General health and safety.</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onditions at the facility may not pose a threat to the health or safety of the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333" w:hRule="atLeast"/>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21. Communication with parent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operator shall establish either oral or written communication in the language or mode of communication which is understandable to the par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22. Parent access and participatio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parent of a child in care shall be permitted free access, without prior notice, throughout the child care spaces whenever children are in care, unless a court of competent jurisdiction has limited the parent right of access to the child and a copy of the order is on file at the facility. Opportunity shall be provided for parents to participate in the facility’s program. The operator shall maintain a yearly file which documents general announcements to promote parent participation. The file shall be updated annual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23. Departmental acces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staff person shall provide to agents of the Department immediate access to the facility and, upon request, to the children and the files and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n inspection will be conducted during normal business hours except when there is reasonable cause to believe that inspections at other times are necessary to detect violations of applicable statutes and regu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n agent of the Department will inspect compliance with this chapter in all areas of the facility premises that are accessible to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24. Availability of certificate of compliance and applicable regulation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facility’s current certificate of compliance and a copy of the applicable regulations under which the facility is certified shall be posted in a conspicuous location used by parents, with instructions for contacting the appropriate regional day care office posted at the same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operator shall post a copy of each inspection summary issued by the Department in a conspicuous location used by parents. The inspection summary must remain posted until an agent of the Department verifies that each regulatory noncompliance item cited on the inspection summary has been corr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603" w:hRule="atLeast"/>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25. Compliance with nondiscrimination statute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certificate of compliance will not be granted by the Department to a legal entity unless compliance with civil rights laws and applicable regulations has been met. The applicable laws as identified on the certificate of compliance application 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Pennsylvania Human Relations Act (43 P. S. § 951—96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Age Discrimination Act of 1975 (42 U.S.C.A. § 6101—61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itle VI of the Civil Rights Act of 1964 (42 U.S.C.A. § 2000d—2000d-4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Title VII of the Civil Rights Act of 1964 (42 U.S.C.A. § 2000e—2000e-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50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Section 504 of the Rehabilitation Act of 1973 (29 U.S.C.A. § 79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The Americans with Disabilities Act of 1990 (42 U.S.C.A. § 12101—125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appropriate forms to establish compliance shall be included with the application for cert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26. Emergency pla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facility shall have an emergency plan that provides f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Shelter of children during an emergency including shelter in place at the facility and shelter at locations away from the facility premi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Evacuation of children from the facility building and evacuation of children to a location away from the facility premises. The evacuation routes and evacuation plans to exit the building may be the same as those required by § 3280.94(f) and (g) (relating to fire dri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A method for facility persons to contact parents as soon as reasonably possible when an emergency situation ari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A method for facility persons to inform parents that the emergency has ended and to provide instruction as to how parents can safely be reunited with their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operator shall review the emergency plan at least annually and update the plan as needed. Each review and update of the emergency plan shall be documented in writing and kept on fil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Each facility person shall receive training regarding the emergency plan at the time of initial employment, on an annual basis and at the time of each plan update. The date of each training and the name of each facility person who received the training shall be documented in writing and kept on fil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The emergency plan shall be posted in the facility at a conspicuous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The operator shall provide to the parent of each enrolled child a letter explaining the emergency procedures described in subsection (a). The operator shall also provide to the parent of each enrolled child a letter explaining any subsequent update to the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  The operator shall send a copy of the emergency plan and subsequent plan updates to the county emergency management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bookmarkStart w:id="2" w:name="3280.26."/>
      <w:bookmarkStart w:id="3" w:name="3280.26."/>
      <w:bookmarkEnd w:id="3"/>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szCs w:val="24"/>
              </w:rPr>
            </w:pPr>
            <w:bookmarkStart w:id="4" w:name="__RefHeading___Toc500796474"/>
            <w:bookmarkEnd w:id="4"/>
            <w:r>
              <w:rPr>
                <w:color w:val="FFFFFF"/>
                <w:sz w:val="24"/>
                <w:szCs w:val="24"/>
              </w:rPr>
              <w:t>FACILITY PERSONS</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31. Age and training.</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volunteer shall be 16 years of age or older and shall be directly supervised at all ti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staff person shall be 18 years of age or ol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n individual 16 years of age or older who is enrolled in an approved training curriculum may be used as a staff person, if the following guidelines are m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curriculum is conducted by an institution approved by the Department of Education and accredited by an accrediting agency recognized by the United States Department of Education or the Council on Postsecondary Education and acceptable to the Department of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curriculum includes acceptable training topics referenced in subsection (e)(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he curriculum includes a minimum total of 600 clock hours, distributed as follow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A minimum of 400 clock hours of classroom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A minimum of 200 clock hours of supervised training in a child day car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A representative of the training institution certifies in writing that the individual has completed the required classroom training and is currently enrolled in the curricul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The written certification required in paragraph (4) shall be retained in the staff fil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Child care professional credentials are equivalent to the following staff qual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A Child Development Associate (CDA) credential or a Certified Childcare Professional (CCP) credential is equivalent to 9 credit hours from an accredited college or university in early childhood education or child development and 1 year experience with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 Pennsylvania school-age professional credential is equivalent to 9 credit hours from an accredited college or university in elementary education or child development and 1 year experience with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A staff person shall obtain an annual minimum of 6 clock hours of child care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Acceptable training is conducted in one or more of the following settin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By a secondary or postsecondary institution approved by the Department of Education and accredited by an accrediting agency recognized by the United States Department of Education or the Council on Post-secondary Accreditation and acceptable to the Department of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By an entity that is licensed or certified professionally competent in the training top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i)   In conferences or worksho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v)   With audio-visual materials recognized by child care profession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cceptable training topics include the follow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Child or staff 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Child development, early childhood education and special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i)   Supervision, discipline and guidance of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v)   Nutrition for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   Child care program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   Child care staff person or volunteer professional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Other training topics may be submitted for the Department’s review and approv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Depending on the provisions of the appropriate regulation, training may be required for certain staff persons. The following constitutes competence in training are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     </w:t>
            </w:r>
            <w:r>
              <w:rPr>
                <w:rFonts w:cs="Arial" w:ascii="Arial" w:hAnsi="Arial"/>
                <w:color w:val="000000"/>
                <w:sz w:val="20"/>
                <w:szCs w:val="20"/>
              </w:rPr>
              <w:t>(i)   </w:t>
            </w:r>
            <w:r>
              <w:rPr>
                <w:rFonts w:cs="Arial" w:ascii="Arial" w:hAnsi="Arial"/>
                <w:i/>
                <w:iCs/>
                <w:color w:val="000000"/>
                <w:sz w:val="20"/>
                <w:szCs w:val="20"/>
              </w:rPr>
              <w:t>First-aid training</w:t>
            </w:r>
            <w:r>
              <w:rPr>
                <w:rFonts w:cs="Arial" w:ascii="Arial" w:hAnsi="Arial"/>
                <w:color w:val="000000"/>
                <w:sz w:val="20"/>
                <w:szCs w:val="20"/>
              </w:rPr>
              <w:t>. Competence is completion of training by a professional in the field of first-aid. First-aid training shall be renewed on or before the expiration of certification of every 3 years, as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     </w:t>
            </w:r>
            <w:r>
              <w:rPr>
                <w:rFonts w:cs="Arial" w:ascii="Arial" w:hAnsi="Arial"/>
                <w:color w:val="000000"/>
                <w:sz w:val="20"/>
                <w:szCs w:val="20"/>
              </w:rPr>
              <w:t>(ii)   </w:t>
            </w:r>
            <w:r>
              <w:rPr>
                <w:rFonts w:cs="Arial" w:ascii="Arial" w:hAnsi="Arial"/>
                <w:i/>
                <w:iCs/>
                <w:color w:val="000000"/>
                <w:sz w:val="20"/>
                <w:szCs w:val="20"/>
              </w:rPr>
              <w:t>Lifeguard training</w:t>
            </w:r>
            <w:r>
              <w:rPr>
                <w:rFonts w:cs="Arial" w:ascii="Arial" w:hAnsi="Arial"/>
                <w:color w:val="000000"/>
                <w:sz w:val="20"/>
                <w:szCs w:val="20"/>
              </w:rPr>
              <w:t>. Competence is completion of lifeguard training, including first-aid training and cardiopulmonary resuscitation (CPR) for child and inf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     </w:t>
            </w:r>
            <w:r>
              <w:rPr>
                <w:rFonts w:cs="Arial" w:ascii="Arial" w:hAnsi="Arial"/>
                <w:color w:val="000000"/>
                <w:sz w:val="20"/>
                <w:szCs w:val="20"/>
              </w:rPr>
              <w:t>(iii)   </w:t>
            </w:r>
            <w:r>
              <w:rPr>
                <w:rFonts w:cs="Arial" w:ascii="Arial" w:hAnsi="Arial"/>
                <w:i/>
                <w:iCs/>
                <w:color w:val="000000"/>
                <w:sz w:val="20"/>
                <w:szCs w:val="20"/>
              </w:rPr>
              <w:t>Water safety instruction</w:t>
            </w:r>
            <w:r>
              <w:rPr>
                <w:rFonts w:cs="Arial" w:ascii="Arial" w:hAnsi="Arial"/>
                <w:color w:val="000000"/>
                <w:sz w:val="20"/>
                <w:szCs w:val="20"/>
              </w:rPr>
              <w:t>. Competence is completion of basic instruction in water safety from a certified lifegu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  Completion of training shall be documented by the signature and title of a representative of the training entity and include the date training was completed. Documentation shall be retained in the facility person’s fi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32. Suitability of persons in the facility.</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operator shall comply with the CPSL and Chapter 3490 (relating to protective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Questions relating to the requirements of the CPSL shall be directed to the appropriate regional child day care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he operator may not allow an individual to enter the facility if the operator knows that the individual has been convicted or is awaiting trial on charges involving a crime of child abuse, child neglect, physical violence or moral corruptn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33. General requirements for facility person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staff person or a substitute staff person shall meet one of the applicable staff qualifications for the position in which the person is perform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volunteer shall be supervised by a staff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One or more facility persons competent in first-aid techniques shall be at the facility when one or more children are in 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34. Primary staff person qualifications and responsibilitie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primary staff person is responsible for the supervision of children receiving care in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primary staff person shall have attained one of the following qualification lev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A high school diploma or a general educational development certificate and 30 credit hours from an accredited college or university in early childhood education, child development, special education, elementary education or the human services fie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 high school diploma or a general educational development certificate including 600 or more hours of secondary training described in § 3280.31(c) (relating to age and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A high school diploma or a general educational development certificate, 15 credit hours from an accredited college or university in early childhood education, child development, special education, elementary education or the human services field and 1 year of experience with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A high school diploma or a general educational development certificate and completion of a postsecondary training curriculum described at § 3280.31(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A high school diploma or a general educational development certificate and 2 years of experience with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 primary staff person shall supervise the performance of a secondary staff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35. Secondary staff person qualifications and responsibilitie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rHeight w:val="97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secondary staff person shall have attained one of the following qualification levels:</w:t>
            </w:r>
          </w:p>
          <w:p>
            <w:pPr>
              <w:pStyle w:val="Normal"/>
              <w:spacing w:before="0" w:after="0"/>
              <w:contextualSpacing/>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A high school diploma or a general educational development certificat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 minimum of an 8th grade education and enrollment in a training curriculum described at §  3280.31(c) (relating to age and training). The classroom training portion of the curriculum shall be completed. Documentation of completion of classroom training and continuing enrollment in the training curriculum shall be included in the staff person’s fi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A minimum of an 8th grade education and 2 years of experience with childre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rHeight w:val="269" w:hRule="atLeast"/>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5" w:name="__RefHeading___Toc500796475"/>
            <w:bookmarkEnd w:id="5"/>
            <w:r>
              <w:rPr>
                <w:color w:val="FFFFFF"/>
                <w:sz w:val="24"/>
              </w:rPr>
              <w:t>STAFF:CHILD RATIO</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51. Maximum number of childre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 more than 12 children unrelated to the operator may simultaneously receive care except in a facility serving older school-age children. In a facility serving only older school-age children, a certificate of compliance may be issued for up to 15 children unrelated to the opera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423" w:hRule="atLeast"/>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52. Ratio requirement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minimum number of facility persons is as follow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A primary staff person shall be present in a facility when six or fewer children are in care, unless the staff:child ratio specified in subsection (b) or (c) requires a second or third staff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t least two facility persons shall accompany any number of children on an excursion away from a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w:t>
            </w:r>
            <w:r>
              <w:rPr/>
              <w:t>b)  When children are grouped in similiar age levels, the following child group sizes and ratios of staff persons apply:</w:t>
            </w:r>
          </w:p>
          <w:tbl>
            <w:tblPr>
              <w:tblW w:w="6282" w:type="dxa"/>
              <w:jc w:val="left"/>
              <w:tblInd w:w="0" w:type="dxa"/>
              <w:tblLayout w:type="fixed"/>
              <w:tblCellMar>
                <w:top w:w="15" w:type="dxa"/>
                <w:left w:w="15" w:type="dxa"/>
                <w:bottom w:w="15" w:type="dxa"/>
                <w:right w:w="15" w:type="dxa"/>
              </w:tblCellMar>
            </w:tblPr>
            <w:tblGrid>
              <w:gridCol w:w="1670"/>
              <w:gridCol w:w="501"/>
              <w:gridCol w:w="914"/>
              <w:gridCol w:w="1112"/>
              <w:gridCol w:w="2085"/>
            </w:tblGrid>
            <w:tr>
              <w:trPr/>
              <w:tc>
                <w:tcPr>
                  <w:tcW w:w="1670"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01" w:type="dxa"/>
                  <w:tcBorders/>
                  <w:vAlign w:val="center"/>
                </w:tcPr>
                <w:p>
                  <w:pPr>
                    <w:pStyle w:val="Normal"/>
                    <w:rPr>
                      <w:rFonts w:ascii="Arial" w:hAnsi="Arial" w:eastAsia="Times New Roman" w:cs="Arial"/>
                      <w:sz w:val="16"/>
                      <w:szCs w:val="16"/>
                    </w:rPr>
                  </w:pPr>
                  <w:r>
                    <w:rPr>
                      <w:rFonts w:eastAsia="Times New Roman" w:cs="Arial" w:ascii="Arial" w:hAnsi="Arial"/>
                      <w:i/>
                      <w:iCs/>
                      <w:sz w:val="16"/>
                      <w:szCs w:val="16"/>
                    </w:rPr>
                    <w:t>Staff</w:t>
                  </w:r>
                </w:p>
              </w:tc>
              <w:tc>
                <w:tcPr>
                  <w:tcW w:w="914" w:type="dxa"/>
                  <w:tcBorders/>
                  <w:vAlign w:val="center"/>
                </w:tcPr>
                <w:p>
                  <w:pPr>
                    <w:pStyle w:val="Normal"/>
                    <w:rPr>
                      <w:rFonts w:ascii="Arial" w:hAnsi="Arial" w:eastAsia="Times New Roman" w:cs="Arial"/>
                      <w:sz w:val="16"/>
                      <w:szCs w:val="16"/>
                    </w:rPr>
                  </w:pPr>
                  <w:r>
                    <w:rPr>
                      <w:rFonts w:eastAsia="Times New Roman" w:cs="Arial" w:ascii="Arial" w:hAnsi="Arial"/>
                      <w:i/>
                      <w:iCs/>
                      <w:sz w:val="16"/>
                      <w:szCs w:val="16"/>
                    </w:rPr>
                    <w:t>Children</w:t>
                  </w:r>
                </w:p>
              </w:tc>
              <w:tc>
                <w:tcPr>
                  <w:tcW w:w="1112" w:type="dxa"/>
                  <w:tcBorders/>
                  <w:vAlign w:val="center"/>
                </w:tcPr>
                <w:p>
                  <w:pPr>
                    <w:pStyle w:val="Normal"/>
                    <w:rPr>
                      <w:rFonts w:ascii="Arial" w:hAnsi="Arial" w:eastAsia="Times New Roman" w:cs="Arial"/>
                      <w:sz w:val="16"/>
                      <w:szCs w:val="16"/>
                    </w:rPr>
                  </w:pPr>
                  <w:r>
                    <w:rPr>
                      <w:rFonts w:eastAsia="Times New Roman" w:cs="Arial" w:ascii="Arial" w:hAnsi="Arial"/>
                      <w:i/>
                      <w:iCs/>
                      <w:sz w:val="16"/>
                      <w:szCs w:val="16"/>
                    </w:rPr>
                    <w:t>Maximum</w:t>
                    <w:br/>
                    <w:t>Group Size</w:t>
                  </w:r>
                </w:p>
              </w:tc>
              <w:tc>
                <w:tcPr>
                  <w:tcW w:w="2085" w:type="dxa"/>
                  <w:tcBorders/>
                  <w:vAlign w:val="center"/>
                </w:tcPr>
                <w:p>
                  <w:pPr>
                    <w:pStyle w:val="Normal"/>
                    <w:rPr>
                      <w:rFonts w:ascii="Arial" w:hAnsi="Arial" w:eastAsia="Times New Roman" w:cs="Arial"/>
                      <w:sz w:val="16"/>
                      <w:szCs w:val="16"/>
                    </w:rPr>
                  </w:pPr>
                  <w:r>
                    <w:rPr>
                      <w:rFonts w:eastAsia="Times New Roman" w:cs="Arial" w:ascii="Arial" w:hAnsi="Arial"/>
                      <w:i/>
                      <w:iCs/>
                      <w:sz w:val="16"/>
                      <w:szCs w:val="16"/>
                    </w:rPr>
                    <w:t>Total Number of Staff</w:t>
                    <w:br/>
                    <w:t>Required for the Maximum</w:t>
                    <w:br/>
                    <w:t>Group Size</w:t>
                  </w:r>
                </w:p>
              </w:tc>
            </w:tr>
            <w:tr>
              <w:trPr/>
              <w:tc>
                <w:tcPr>
                  <w:tcW w:w="1670"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Infant</w:t>
                  </w:r>
                </w:p>
              </w:tc>
              <w:tc>
                <w:tcPr>
                  <w:tcW w:w="50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w:t>
                  </w:r>
                </w:p>
              </w:tc>
              <w:tc>
                <w:tcPr>
                  <w:tcW w:w="914"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4</w:t>
                  </w:r>
                </w:p>
              </w:tc>
              <w:tc>
                <w:tcPr>
                  <w:tcW w:w="1112"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2</w:t>
                  </w:r>
                </w:p>
              </w:tc>
              <w:tc>
                <w:tcPr>
                  <w:tcW w:w="208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r>
            <w:tr>
              <w:trPr/>
              <w:tc>
                <w:tcPr>
                  <w:tcW w:w="1670"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Young toddler</w:t>
                  </w:r>
                </w:p>
              </w:tc>
              <w:tc>
                <w:tcPr>
                  <w:tcW w:w="50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w:t>
                  </w:r>
                </w:p>
              </w:tc>
              <w:tc>
                <w:tcPr>
                  <w:tcW w:w="914"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5</w:t>
                  </w:r>
                </w:p>
              </w:tc>
              <w:tc>
                <w:tcPr>
                  <w:tcW w:w="1112"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2</w:t>
                  </w:r>
                </w:p>
              </w:tc>
              <w:tc>
                <w:tcPr>
                  <w:tcW w:w="208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3</w:t>
                  </w:r>
                </w:p>
              </w:tc>
            </w:tr>
            <w:tr>
              <w:trPr/>
              <w:tc>
                <w:tcPr>
                  <w:tcW w:w="1670"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Older toddler</w:t>
                  </w:r>
                </w:p>
              </w:tc>
              <w:tc>
                <w:tcPr>
                  <w:tcW w:w="50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w:t>
                  </w:r>
                </w:p>
              </w:tc>
              <w:tc>
                <w:tcPr>
                  <w:tcW w:w="914"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6</w:t>
                  </w:r>
                </w:p>
              </w:tc>
              <w:tc>
                <w:tcPr>
                  <w:tcW w:w="1112"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2</w:t>
                  </w:r>
                </w:p>
              </w:tc>
              <w:tc>
                <w:tcPr>
                  <w:tcW w:w="208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2</w:t>
                  </w:r>
                </w:p>
              </w:tc>
            </w:tr>
            <w:tr>
              <w:trPr>
                <w:trHeight w:val="294" w:hRule="atLeast"/>
              </w:trPr>
              <w:tc>
                <w:tcPr>
                  <w:tcW w:w="1670"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reschool</w:t>
                  </w:r>
                </w:p>
              </w:tc>
              <w:tc>
                <w:tcPr>
                  <w:tcW w:w="50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w:t>
                  </w:r>
                </w:p>
              </w:tc>
              <w:tc>
                <w:tcPr>
                  <w:tcW w:w="914"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0</w:t>
                  </w:r>
                </w:p>
              </w:tc>
              <w:tc>
                <w:tcPr>
                  <w:tcW w:w="1112"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2</w:t>
                  </w:r>
                </w:p>
              </w:tc>
              <w:tc>
                <w:tcPr>
                  <w:tcW w:w="208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2</w:t>
                  </w:r>
                </w:p>
              </w:tc>
            </w:tr>
            <w:tr>
              <w:trPr/>
              <w:tc>
                <w:tcPr>
                  <w:tcW w:w="1670"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Young school-age</w:t>
                  </w:r>
                </w:p>
              </w:tc>
              <w:tc>
                <w:tcPr>
                  <w:tcW w:w="50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w:t>
                  </w:r>
                </w:p>
              </w:tc>
              <w:tc>
                <w:tcPr>
                  <w:tcW w:w="914"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2</w:t>
                  </w:r>
                </w:p>
              </w:tc>
              <w:tc>
                <w:tcPr>
                  <w:tcW w:w="1112"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2</w:t>
                  </w:r>
                </w:p>
              </w:tc>
              <w:tc>
                <w:tcPr>
                  <w:tcW w:w="208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w:t>
                  </w:r>
                </w:p>
              </w:tc>
            </w:tr>
            <w:tr>
              <w:trPr/>
              <w:tc>
                <w:tcPr>
                  <w:tcW w:w="1670"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Older school- age</w:t>
                  </w:r>
                </w:p>
              </w:tc>
              <w:tc>
                <w:tcPr>
                  <w:tcW w:w="501"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w:t>
                  </w:r>
                </w:p>
              </w:tc>
              <w:tc>
                <w:tcPr>
                  <w:tcW w:w="914"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5</w:t>
                  </w:r>
                </w:p>
              </w:tc>
              <w:tc>
                <w:tcPr>
                  <w:tcW w:w="1112"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5</w:t>
                  </w:r>
                </w:p>
              </w:tc>
              <w:tc>
                <w:tcPr>
                  <w:tcW w:w="208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w:t>
                  </w:r>
                </w:p>
                <w:p>
                  <w:pPr>
                    <w:pStyle w:val="Normal"/>
                    <w:rPr>
                      <w:rFonts w:ascii="Arial" w:hAnsi="Arial" w:eastAsia="Times New Roman" w:cs="Arial"/>
                      <w:sz w:val="16"/>
                      <w:szCs w:val="16"/>
                    </w:rPr>
                  </w:pPr>
                  <w:r>
                    <w:rPr>
                      <w:rFonts w:eastAsia="Times New Roman" w:cs="Arial" w:ascii="Arial" w:hAnsi="Arial"/>
                      <w:sz w:val="16"/>
                      <w:szCs w:val="16"/>
                    </w:rPr>
                  </w:r>
                </w:p>
              </w:tc>
            </w:tr>
            <w:tr>
              <w:trPr/>
              <w:tc>
                <w:tcPr>
                  <w:tcW w:w="1670"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01"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14"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12"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085"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bl>
          <w:p>
            <w:pPr>
              <w:pStyle w:val="Normal"/>
              <w:rPr>
                <w:rFonts w:ascii="Arial" w:hAnsi="Arial" w:cs="Arial"/>
                <w:color w:val="000000"/>
                <w:sz w:val="20"/>
                <w:szCs w:val="20"/>
              </w:rPr>
            </w:pPr>
            <w:r>
              <w:rPr>
                <w:rFonts w:cs="Arial" w:ascii="Arial" w:hAnsi="Arial"/>
                <w:color w:val="000000"/>
                <w:sz w:val="20"/>
                <w:szCs w:val="20"/>
              </w:rPr>
              <w:t>(c)  When children are grouped in mixed age levels, the age of the youngest child in the group determines the staff:child ratio and maximum group size in accordance with the requirements in subsection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rHeight w:val="206" w:hRule="atLeast"/>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53. Children of an operator or a facility perso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related or foster children of an operator and the children or foster children of a staff person shall be counted for the purpose of satisfying the staff/child ratio requirements in § 3280.52 (relating to ratio requirement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related or foster children of an operator and the children or foster children of a staff person shall be counted for the purpose of satisfying the allocated space capacity requirements set forth in § § 3280.61 and 3280.62 (relating to measurement and use of indoor child care space; and measurement and use of play sp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6" w:name="__RefHeading___Toc500796476"/>
            <w:bookmarkEnd w:id="6"/>
            <w:r>
              <w:rPr>
                <w:color w:val="FFFFFF"/>
                <w:sz w:val="24"/>
              </w:rPr>
              <w:t>PHYSICAL SITE</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61. Measurement and use of indoor child care spac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facility shall provide indoor child care space for individual and group small muscle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Indoor child care space may not be used simultaneously as play sp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Indoor child care space is measured within permanent, stationary partitions or walls. The allowable number of children in a space is determined by dividing the total square feet in a space by 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Measured indoor space includes space occupied by cupboards, shelves, furniture an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Measured indoor space does not include space occupied by halls, bathrooms, offices, kitchens and locker roo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  Indoor space in which children are receiving care may not be used simultaneously for other business, commercial, social or another purpose unrelated to the child care being offer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g)  Preschool and school-age children may not be involved in small or large muscle activity in the same group space in which children are sleeping or res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h)  The capacity established for an indoor space may not be exceeded except in the following situ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At naptime, when toddler or preschool children are resting on rest equipment described in § 3280.105 (relating to rest equipment) if the following conditions are m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The capacity is determined by the requirement for placement of rest equipment described in § 3280.105(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The capacity may be exceeded for no longer than 2 1/2 consecutive hours and no more than twice in a program d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When older toddler, preschool or school-age children are participating in a program activity if the following conditions are m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The capacity of the indoor child care space may be exceeded for no more than two separate 1/2 hour time periods dai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Each time period shall be designated on the facility’s schedule of daily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i)   The space may not be occupied by children of the infant or young toddler age levels during a time period when the capacity is exceede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v)   The number of children present in the space may not be more than twice the measured capacity of th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When a meal is served in a space designated and measured as indoor child care space if the following conditions are m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The capacity of a space may be exceeded when children are eating for no more than 1 hour dai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The meal time shall be designated on the facility’s schedule of daily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i)   The number of children present in the space may not be more than twice the measured capacity of th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62. Measurement and use of play spac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facility shall provide outdoor or indoor play space to be used for large muscle activity which includes running, jumping, climbing and ri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Outdoor or indoor play space shall be measured at 65 square feet per child, except in the following situ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minimum outdoor or indoor play space required per infant is 40 square fe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minimum outdoor or indoor play space required per young or older toddler is 50 square fe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Outdoor or indoor play space shall be safe for large muscle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Outdoor or indoor play space in which children are receiving care may not be used simultaneously for other business, commercial, social or another purpose unrelated to the child care being offer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63. Unsafe areas in outdoor spac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f unsafe areas or conditions are in or near an outdoor play space, fencing or natural barriers are required to restrict children from those unsafe areas or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64. Outside walkway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Outside walkways shall be free from ice, snow, leaves, equipment and other haza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65. Protective electrical cover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rotective receptacle covers shall be placed in electrical outlets accessible to children 5 years of age or young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612" w:hRule="atLeast"/>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66. Toxic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leaning materials and other toxic materials shall be stored in an original labeled container or in a container that specifies the content. Toxics shall be kept in a locked area or in an area inaccessible to children, and shall be stored away from food, food preparation areas and child care spa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Cleaning materials and other toxic materials shall be used in a way that does not contaminate play surfaces, food and food preparation areas and does not constitute a hazard to the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oxic plants are not permitted in a child care sp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Arts and crafts materials shall be nontox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67. Sanitatio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rash shall be removed from the facility at least once per d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rash shall be removed from the facility grounds at least once per wee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Evidence of infestation of insects or rodents in the facility is not per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Trash that has been contaminated by human secretion or excrement shall be kept in closed plastic-lined receptac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68. Smoking.</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igarettes, pipes or cigars may not be smoked in a child care space, a play space or a food preparation area when children are in care or when food is being prepar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shes and cigarette or cigar butts are prohibited in a child care space, a play space or a food preparation ar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69. Wate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Hot water temperature, in areas accessible to children, may not exceed 110° 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safe and adequate supply of drinking water shall be made available to children of all ages throughout the d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Drinking water shall be provided to children who are out-of-doors for a period exceeding 1 hou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468" w:hRule="atLeast"/>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70. Indoor temperatur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indoor temperature must be at least 65° 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If the indoor temperature exceeds 82° F in a child care space, a means of mechanical air circulation must be opera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71. Hot water pipes and other sources of hea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Hot water pipes and other sources of heat exceeding 110° F that are accessible to children shall be equipped with protective guards or shall be insulated to prevent direct conta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72. Ventilatio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Natural or mechanical ventilation shall be provided in child care spa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Windows or doors used for ventilation shall be screened when op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Screens shall be in good repai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Windows or door above the ground floor that open directly to the outdoors and are accessible to children shall be constructed, modified or adapted to limit the opening to 6 or fewer inch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73. Telephon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acility shall have an operable telephone. A facility that has an unpublished telephone number shall make the number available to the parent, the release persons of the children in care, an agency that oversees or funds the facility and the appropriate regional office of the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74. Emergency telephone number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elephone numbers of the nearest hospital, police department, fire department, ambulance and poison control center shall be posted by each telephone in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75. First-aid ki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first-aid kit shall be kept in a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first-aid kit must be inaccessible to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 first-aid kit must contain the following: soap, an assortment of adhesive bandages, sterile gauze pads, tweezers, tape, scissors and disposable, nonporous glov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One first-aid kit per child care group must accompany children and facility persons on excursions from the facility. Each first aid kit taken on an excursion must contain a bottle of water in addition to the items specified in subsection (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76. Building surface requirement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loors, walls, ceilings and other surfaces, including the facility’s outdoor play space surfaces, shall be kept clean, in good repair and free from visible haza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77. Pain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Peeled or damaged paint or damaged plaster is not permitted on indoor or outdoor surfaces in the child car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When indoor or outdoor surfaces are repaired or when new indoor or outdoor surfaces are painted, the paint may not contain more than .06% lea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 child may not be present during removal of paint from the indoor or outdoor surfaces of a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Removal, clean-up and disposal of leaded paint dust and debris shall be accomplished in a manner that avoids dispersal of dust and debris into the enviro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Abrasive removal methods which include dry sanding, electrical sanding and sandblasting, or open flame burning, or a removal process that permits the release of leaded particulate material into the environment are prohibi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  Dust and debris generated by removal shall be disposed of in accordance with applicable Federal, State &amp; local regul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g)  Child care may resume when the removal process is completed and when accompanying debris is remov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78. Lighting.</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Rooms, hallways, stairways, outside steps, porches and ramps shall be lighted by artificial or natural ligh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79. Firearm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If the facility is located in a building or a space which is not a residence, weapons, firearms and ammunition are prohibi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If the facility is located in a residence, weapons and firearms shall be contained in a locked cabin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If the facility is located in a residence, ammunition shall be contained in a locked area separate from weapons and firear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If the facility is located in a residence, the operator shall notify the parent when weapons, firearms or ammunition are present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80. Glas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visual strip or other visual identification shall be placed on glass located in a traffic area, a child care space or a play sp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81. Toilet area.</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facility shall have at least one indoor flushing toilet and one sink. Running water shall be available at the sin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training chair is not a flushing toilet. Training chairs may be used, if emptied and sanitized after each use. A sanitizing solution of 1/4 cup bleach to 1 gallon of water may be used. A sanitizing solution shall be treated as a toxic under § 3280.66 (relating to toxic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oilets and training chairs shall be located in rooms separate from rooms used for cooking or ea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7" w:name="__RefHeading___Toc500796477"/>
            <w:bookmarkEnd w:id="7"/>
            <w:r>
              <w:rPr>
                <w:color w:val="FFFFFF"/>
                <w:sz w:val="24"/>
              </w:rPr>
              <w:t>FIRESAFETY</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91. Exit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Stairways, hallways, exits from rooms, exits from the facility and other means of egress serving as an exit shall be unobstru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Protective gates are permitted, if they open easily and are not disapproved by building codes or local ordina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If a door or doorway opens or exits directly into a stairwell and if there is no landing beyond the door or doorway, the door shall be restricted from opening or shall be removed and a secure barrier to prevent access to the stairwell shall be er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92. Space heater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Portable space heaters, if allowed by local ordinance, may be used while children are in care, if the units are used in accordance with the manufacturer’s operating instru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Fixed and portable space heaters shall be insulated or equipped with protective gua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The manufacturer’s instructions for use shall be kept in an accessible area in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A fixed space heater shall be approved for use by a local fire safety professional. Written approval of the installation and written approval for use shall be on fil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93. Fireplaces and wood-burning and coal-burning stove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ireplaces, fireplace inserts or wood-burning and coal-burning stoves, if allowed by local ordinance, shall be securely screened or equipped with protective guards while in 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94. Fire drill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fire drill shall be held at least every 60 days. Staff persons, volunteers and children in attendance shall participate in the fire drill and shall exit the facility, weather permi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written record shall be kept of the date, the time of day, the hypothetical location of the fire, the evacuation time, the names of the facility persons and the number of children participating in the fire dri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Fire drills shall be held at different times of the day or night, or both,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Fire drills shall be held during various program activity ti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Hypothetical locations of the fire shall be changed for each dri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  Evacuation routes shall be pos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g)  Evacuation plans shall provide for removal of all persons from the facility in a single tr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bookmarkStart w:id="8" w:name="3280.94."/>
      <w:bookmarkStart w:id="9" w:name="3280.94."/>
      <w:bookmarkEnd w:id="9"/>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10" w:name="__RefHeading___Toc500796478"/>
            <w:bookmarkEnd w:id="10"/>
            <w:r>
              <w:rPr>
                <w:color w:val="FFFFFF"/>
                <w:sz w:val="24"/>
              </w:rPr>
              <w:t>EQUIPMENT</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01. Type of play equipmen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Play equipment and materials appropriate to the developmental needs, individual interests and ages of the children shall be provided in sufficient amount and variety to preclude long waits for 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Play equipment and materials shall include items from each of the following six categor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Materials for dramatic role play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oys and materials for cognitive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oys and materials for visual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Toys and materials for auditory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Toys to handle and manipulate and art materials for tactile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Toys and equipment for large muscle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Play equipment shall facilitate the child’s emotional, cognitive, communicative, perceptual-motor, physical and social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02. Condition of play equipmen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oys, play equipment and other indoor and outdoor equipment used by the children must be clean, in good repair and free from rough edges, sharp corners, pinch and crush points, splinters and exposed bol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oys soiled by secretion /excretion shall be cleaned with soap &amp; water, rinsed and sanitized before being used by a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Outdoor equipment that requires embedded mounting must be mounted over a loose-fill or unitary playground protective surface covering that meets the recommendations of the United States Consumer Product Safety Commission. The equipment must be anchored firmly and be in good repai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Slides that are over 4 feet high must have guards along both sides of the lad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Pea gravel and other materials with a diameter of less than 1 inch may not be used in spaces where infants or toddlers receive 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  Children’s toys and equipment, including furniture and rest equipment, described as hazardous by the United States Consumer Product Safety Commission may not be used by children at the facility and may not be on the premises at the facility. At the time of inspection, the operator shall submit to the Department written affirmation on a form provided by the Department stating that the facility is in compliance with this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02b. Playground protective surface covering—statement of policy.</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a)  For a group child day care home that is not located in a residence, the requirement for playground protective surface covering in § 3280.102(c) (relating to condition of play equipment) means that the protective surfacing material must be safe and shock absorbing for a fall from the highest designated play surface on a piece of equipment as specified in the United States Consumer Public Safety Commission’s </w:t>
            </w:r>
            <w:r>
              <w:rPr>
                <w:rFonts w:cs="Arial" w:ascii="Arial" w:hAnsi="Arial"/>
                <w:i/>
                <w:iCs/>
                <w:color w:val="000000"/>
                <w:sz w:val="20"/>
                <w:szCs w:val="20"/>
              </w:rPr>
              <w:t>Public Playground Safety Handbook</w:t>
            </w:r>
            <w:r>
              <w:rPr>
                <w:rFonts w:cs="Arial" w:ascii="Arial" w:hAnsi="Arial"/>
                <w:color w:val="000000"/>
                <w:sz w:val="20"/>
                <w:szCs w:val="20"/>
              </w:rPr>
              <w:t>, Publication 325. This publication is available on the Internet at http://www.cpsc.gov/cpscpub/pubs/325.pdf or by calling the Consumer Public Safety Commission at (800) 638-27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b)  For a group child care home that is located in a residence, the requirement for playground protective surface covering in § 3280.102(c) means that the protective surfacing material must be safe and shock absorbing for a fall from the highest designated play surface on a piece of equipment as specified in the United States Consumer Public Safety Commission’s </w:t>
            </w:r>
            <w:r>
              <w:rPr>
                <w:rFonts w:cs="Arial" w:ascii="Arial" w:hAnsi="Arial"/>
                <w:i/>
                <w:iCs/>
                <w:color w:val="000000"/>
                <w:sz w:val="20"/>
                <w:szCs w:val="20"/>
              </w:rPr>
              <w:t>Outdoor Home Playground Safety Handbook</w:t>
            </w:r>
            <w:r>
              <w:rPr>
                <w:rFonts w:cs="Arial" w:ascii="Arial" w:hAnsi="Arial"/>
                <w:color w:val="000000"/>
                <w:sz w:val="20"/>
                <w:szCs w:val="20"/>
              </w:rPr>
              <w:t>, Publication 324. This publication is available on the Internet at http://www.cpsc.gov/cpscpub/pubs/324.pdf or by calling the Consumer Public Safety Commission at (800) 638-27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03. Small toys and object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Toys and objects with a diameter of less than 1 inch, objects with removable parts that have a diameter of less than 1 inch, plastic bags and tyrofoam objects may not be accessible to children who are still placing objects in their mout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04. High chair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High chairs shall have a wide base and a T-shaped safety str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05. Rest equipmen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Individual, clean, age-appropriate rest equipment shall be provided for preschool, toddler and infant children as agreed between the child’s parent and the operator. The rest equipment must be labeled for the use of a specific child and used only by the specified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Bed linens may not be used alone as age-appropriate rest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Stacked cribs may not be u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Crib and playpen slats may be no more than 2 3/8 inches apa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Seasonal, appropriate covering, such as sheets or blankets, shall be provided as agreed between the child’s parent and the opera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  At least 2 feet of space is required on three sides of a bed, cot, crib or other rest equipment while the equipment is in 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g)  Linens, blankets and rest equipment shall be cleaned monthly, at a minimum. The operator shall arrange a cleaning schedule with the par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h)  Soiled bedding shall be cleaned before it is reu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  The upper level of double-deck beds may not be used for children 8 years of age or young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j)  Toys, bumper pads or pillows may not be present in a crib while an infant is sleeping in the cri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06. Refriger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facility shall have an operable, clean refrigerator used to store potentially hazardous food. The refrigerator shall be capable of maintaining food at 45° or below. An operating thermometer shall be placed in the refrigera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07. Utensil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Eating and drinking utensils shall be free from cracks and ch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Disposable cups, plates and eating utensils may be used if discarded after each 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Styrofoam cups and plates may not be u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08. Furnitur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urniture must be durable, safe, easily cleaned and appropriate for the child’s size, age and special nee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Study space, tables, chairs, paper and pencils shall be provided for school-age children in care, if necessary for the program offered by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11" w:name="__RefHeading___Toc500796479"/>
            <w:bookmarkEnd w:id="11"/>
            <w:r>
              <w:rPr>
                <w:color w:val="FFFFFF"/>
                <w:sz w:val="24"/>
              </w:rPr>
              <w:t>PROGRAM</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11. Daily activitie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A written plan of daily activities and routines, including a time for free play, shall be established. The plan shall be flexible to accommodate the needs of individual children and the dynamics of th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The written plan shall be posted in a traffic area used by par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11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Daily activities shall promote the development of skills, social competence, self-esteem and positive self-identity. Daily experiences shall recognize the child as an individual and give some choice of activities that respect personal privacy, lifestyle and cultural background.</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12. Infant and toddler stimulatio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nfants and toddlers shall be provided stimulation by being held, rocked, talked to, played with and carr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13. Supervision of childre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hildren on the facility premises and on facility excursions off the premises shall be supervised by a staff person at all times. Outdoor play space used by the facility is considered part of the facility premi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Each staff person shall be assigned the responsibility for supervision of specific children. The staff person shall know the names and whereabouts of the children in his assigned group. The staff person shall be physically present with the children in his group on the facility premises and on facility excursions off the facility premis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requirement for supervision on and off the facility premises includes compliance with the staff:child ratio requirements in § 3280.51—3280.53 (relating to staff:child rati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 facility person may not use any form of physical punishment including spanking a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  A facility person may not single out the child for ridicule, threaten harm to the child or the child’s family and may not specifically aim to degrade the child or the child’s fami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  A facility person may not use harsh, demeaning or abusive language in the presence of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  A facility person may not restrain a child by using bonds, ties or straps to restrict a child’s movement or by enclosing the child in a confined space, closet or locked room. The prohibition against restraining a child does not apply to the use of adaptive equipment prescribed for a child with special nee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14. Outdoor activity.</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eather permitting, children shall be taken out of doors dai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15. Water activity.</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rHeight w:val="69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i/>
                <w:iCs/>
                <w:sz w:val="20"/>
                <w:szCs w:val="20"/>
              </w:rPr>
              <w:t>(a)  Swimming.</w:t>
            </w:r>
          </w:p>
          <w:p>
            <w:pPr>
              <w:pStyle w:val="Normal"/>
              <w:spacing w:before="0" w:after="0"/>
              <w:contextualSpacing/>
              <w:rPr>
                <w:rFonts w:ascii="Arial" w:hAnsi="Arial" w:cs="Arial"/>
                <w:color w:val="000000"/>
                <w:sz w:val="20"/>
                <w:szCs w:val="20"/>
              </w:rPr>
            </w:pPr>
            <w:r>
              <w:rPr>
                <w:rFonts w:cs="Arial" w:ascii="Arial" w:hAnsi="Arial"/>
                <w:color w:val="000000"/>
                <w:sz w:val="20"/>
                <w:szCs w:val="20"/>
              </w:rPr>
              <w:t>(1)  A swimming pool must conform to 28 Pa. Code Chapter 18 (relating to public swimming and bathing places).</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sz w:val="20"/>
                <w:szCs w:val="20"/>
              </w:rPr>
            </w:pPr>
            <w:r>
              <w:rPr>
                <w:rFonts w:cs="Arial" w:ascii="Arial" w:hAnsi="Arial"/>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  An in-ground swimming pool accessible to children must be fenced with a locked g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An aboveground swimming pool which is not in use must be made inaccessible to children in accordance with the swimming pool barrier guidelines of the United States Consumer Product Safety Com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  An indoor swimming pool which is not in use must be made inaccessible to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283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The following staff:child ratios apply while children are swimming: </w:t>
            </w:r>
          </w:p>
          <w:p>
            <w:pPr>
              <w:pStyle w:val="Normal"/>
              <w:rPr>
                <w:rFonts w:ascii="Arial" w:hAnsi="Arial" w:cs="Arial"/>
                <w:color w:val="000000"/>
                <w:sz w:val="20"/>
                <w:szCs w:val="20"/>
              </w:rPr>
            </w:pPr>
            <w:r>
              <w:rPr>
                <w:rFonts w:cs="Arial" w:ascii="Arial" w:hAnsi="Arial"/>
                <w:color w:val="000000"/>
                <w:sz w:val="20"/>
                <w:szCs w:val="20"/>
              </w:rPr>
            </w:r>
          </w:p>
          <w:tbl>
            <w:tblPr>
              <w:tblW w:w="3990" w:type="dxa"/>
              <w:jc w:val="left"/>
              <w:tblInd w:w="0" w:type="dxa"/>
              <w:tblLayout w:type="fixed"/>
              <w:tblCellMar>
                <w:top w:w="15" w:type="dxa"/>
                <w:left w:w="15" w:type="dxa"/>
                <w:bottom w:w="15" w:type="dxa"/>
                <w:right w:w="15" w:type="dxa"/>
              </w:tblCellMar>
            </w:tblPr>
            <w:tblGrid>
              <w:gridCol w:w="2488"/>
              <w:gridCol w:w="587"/>
              <w:gridCol w:w="915"/>
            </w:tblGrid>
            <w:tr>
              <w:trPr/>
              <w:tc>
                <w:tcPr>
                  <w:tcW w:w="2488"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imilar Age Level </w:t>
                  </w:r>
                </w:p>
              </w:tc>
              <w:tc>
                <w:tcPr>
                  <w:tcW w:w="587"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Staff </w:t>
                  </w:r>
                </w:p>
              </w:tc>
              <w:tc>
                <w:tcPr>
                  <w:tcW w:w="91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Children</w:t>
                  </w:r>
                </w:p>
              </w:tc>
            </w:tr>
            <w:tr>
              <w:trPr>
                <w:trHeight w:val="285" w:hRule="atLeast"/>
              </w:trPr>
              <w:tc>
                <w:tcPr>
                  <w:tcW w:w="2488"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Infant </w:t>
                  </w:r>
                </w:p>
              </w:tc>
              <w:tc>
                <w:tcPr>
                  <w:tcW w:w="587"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 </w:t>
                  </w:r>
                </w:p>
              </w:tc>
              <w:tc>
                <w:tcPr>
                  <w:tcW w:w="91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 </w:t>
                  </w:r>
                </w:p>
              </w:tc>
            </w:tr>
            <w:tr>
              <w:trPr/>
              <w:tc>
                <w:tcPr>
                  <w:tcW w:w="2488"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Young and older toddler </w:t>
                  </w:r>
                </w:p>
              </w:tc>
              <w:tc>
                <w:tcPr>
                  <w:tcW w:w="587"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 </w:t>
                  </w:r>
                </w:p>
              </w:tc>
              <w:tc>
                <w:tcPr>
                  <w:tcW w:w="91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2</w:t>
                  </w:r>
                </w:p>
              </w:tc>
            </w:tr>
            <w:tr>
              <w:trPr/>
              <w:tc>
                <w:tcPr>
                  <w:tcW w:w="2488"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Preschool </w:t>
                  </w:r>
                </w:p>
              </w:tc>
              <w:tc>
                <w:tcPr>
                  <w:tcW w:w="587"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 </w:t>
                  </w:r>
                </w:p>
              </w:tc>
              <w:tc>
                <w:tcPr>
                  <w:tcW w:w="91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5 </w:t>
                  </w:r>
                </w:p>
              </w:tc>
            </w:tr>
            <w:tr>
              <w:trPr/>
              <w:tc>
                <w:tcPr>
                  <w:tcW w:w="2488"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Young school-age </w:t>
                  </w:r>
                </w:p>
              </w:tc>
              <w:tc>
                <w:tcPr>
                  <w:tcW w:w="587"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 </w:t>
                  </w:r>
                </w:p>
              </w:tc>
              <w:tc>
                <w:tcPr>
                  <w:tcW w:w="91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6 </w:t>
                  </w:r>
                </w:p>
              </w:tc>
            </w:tr>
            <w:tr>
              <w:trPr/>
              <w:tc>
                <w:tcPr>
                  <w:tcW w:w="2488"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Older school-age </w:t>
                  </w:r>
                </w:p>
              </w:tc>
              <w:tc>
                <w:tcPr>
                  <w:tcW w:w="587"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1 </w:t>
                  </w:r>
                </w:p>
              </w:tc>
              <w:tc>
                <w:tcPr>
                  <w:tcW w:w="915" w:type="dxa"/>
                  <w:tcBorders/>
                  <w:vAlign w:val="center"/>
                </w:tcPr>
                <w:p>
                  <w:pPr>
                    <w:pStyle w:val="Normal"/>
                    <w:rPr>
                      <w:rFonts w:ascii="Arial" w:hAnsi="Arial" w:eastAsia="Times New Roman" w:cs="Arial"/>
                      <w:sz w:val="16"/>
                      <w:szCs w:val="16"/>
                    </w:rPr>
                  </w:pPr>
                  <w:r>
                    <w:rPr>
                      <w:rFonts w:eastAsia="Times New Roman" w:cs="Arial" w:ascii="Arial" w:hAnsi="Arial"/>
                      <w:sz w:val="16"/>
                      <w:szCs w:val="16"/>
                    </w:rPr>
                    <w:t>8</w:t>
                  </w:r>
                </w:p>
              </w:tc>
            </w:tr>
            <w:tr>
              <w:trPr/>
              <w:tc>
                <w:tcPr>
                  <w:tcW w:w="2488"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587"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15" w:type="dxa"/>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bl>
          <w:p>
            <w:pPr>
              <w:pStyle w:val="Normal"/>
              <w:rPr>
                <w:rFonts w:ascii="Arial" w:hAnsi="Arial" w:cs="Arial"/>
                <w:color w:val="000000"/>
                <w:sz w:val="20"/>
                <w:szCs w:val="20"/>
              </w:rPr>
            </w:pPr>
            <w:r>
              <w:rPr>
                <w:rFonts w:cs="Arial" w:ascii="Arial" w:hAnsi="Arial"/>
                <w:color w:val="000000"/>
                <w:sz w:val="20"/>
                <w:szCs w:val="20"/>
              </w:rPr>
              <w:t>(6)  When children are swimming, supervision shall include one person certified in lifeguarding training, as described in § 3280.31(e)(4)(iii) (relating to age and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  The person certified in lifeguard training may not be included in the staff-child rati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8)  A facility person who is counted in the staff-child ratio shall annually complete water safety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w:t>
            </w:r>
            <w:r>
              <w:rPr>
                <w:rFonts w:cs="Arial" w:ascii="Arial" w:hAnsi="Arial"/>
                <w:i/>
                <w:iCs/>
                <w:color w:val="000000"/>
                <w:sz w:val="20"/>
                <w:szCs w:val="20"/>
              </w:rPr>
              <w:t>Wa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  Staff persons shall supervise day care children using wading pools. Staff:child ratios in subsection (a) apply when children are wa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 sanitizing solution shall be added to water in a wading pool. An acceptable sanitizing solution is 3/4 teaspoon of bleach added to 50 gallons of wa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  A wading pool shall be emptied dai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c)  </w:t>
            </w:r>
            <w:r>
              <w:rPr>
                <w:rFonts w:cs="Arial" w:ascii="Arial" w:hAnsi="Arial"/>
                <w:i/>
                <w:iCs/>
                <w:color w:val="000000"/>
                <w:sz w:val="20"/>
                <w:szCs w:val="20"/>
              </w:rPr>
              <w:t>Water play tables</w:t>
            </w:r>
            <w:r>
              <w:rPr>
                <w:rFonts w:cs="Arial" w:ascii="Arial" w:hAnsi="Arial"/>
                <w:color w:val="000000"/>
                <w:sz w:val="20"/>
                <w:szCs w:val="20"/>
              </w:rPr>
              <w:t>. A water play table or a container used for water play that contains unfiltered water shall be emptied dai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16. School-age childre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hen a facility serves a school-age child, homework supervision shall be provided in accordance with arrangements determined by the parent and the opera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450" w:hRule="atLeast"/>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17. Release of childre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 child shall be released only to the child’s parent or to an individual designated in writing by the enrolling parent. A child shall be released to either parent unless a court order on file at the facility states otherwi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In an emergency, a child may be released to an individual upon the oral designation of the parent, if the identity of the individual can be verified by a staff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If a child is released upon the oral designation of the parent, the following information shall be logged in the child’s reco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name of the parent making the requ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date and time of the requ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he name of the individual to whom the child is to be relea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The name of the staff person taking the ca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The name of the staff person releasing the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18. Pet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 pet or animal present at the facility, indoors or outdoors, shall be in good health and known to be friendly to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Contact with pets by the children is permitted only when a staff person is physically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A veterinarian’s certificate of current rabies immunization is required for a cat or dog at the facility. The certificate shall be on file when the cat or dog is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19. Infant sleep positio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nfants shall be placed in the sleeping position recommended by the American Academy of Pediatrics unless there is a medical reason an infant should not sleep in this position. The medical reason shall be documented in a statement signed by a physician, physician’s assistant or CRNP and placed in the child’s record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12" w:name="__RefHeading___Toc500796480"/>
            <w:bookmarkEnd w:id="12"/>
            <w:r>
              <w:rPr>
                <w:color w:val="FFFFFF"/>
                <w:sz w:val="24"/>
              </w:rPr>
              <w:t>PROCEDURES FOR ADMISSION</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21. Applicatio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The operator shall review with the parent, at the time of application, the facility’s general daily schedule, hours in which care is provided, fees, responsibilities for meals, clothing, health policies, supervision policies, night care policies, dismissal policies, transportation and pick-up arrang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  At the time of enrollment, a parent shall receive in writing the information described in subsection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22. Admission interview.</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hild shall be interviewed or observed by the operator and, when possible, shall have the opportunity to visit the facility prior to being admitted for care. The child shall be told as much as he can understand about the service being planned. If the parent indicates that the child has special needs, the operator shall discuss the condition with the parent, refer to § 3280.4 (relating to definitions), and comply with § §  3280.16, 3280.124 and 3280.131 (relating to service to a child with special needs; emergency contact information; and health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23. Agreemen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n agreement signed by the operator and the parent must specify the follow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amount of fee to be charged per day or per wee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date on which the fee is to be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he services to be provided to the family and the child, including the Department’s approved form to provide information to the family about the child’s growth and development in the context of the services being provided. The operator shall complete and update the form and provide a copy to the family in accordance with the updates regarding emergency contact information in § 3280.124(f) (relating to emergency contact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The child’s arrival and departure ti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The individuals designated by the parent to whom the child may be released as specified in § 3280.117 (relating to release of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The date of the child’s ad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  The services which are to be considered as ext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A parent shall receive the original agreement. The facility shall retain a copy of the agre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24. Emergency contact information.</w:t>
            </w:r>
          </w:p>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Emergency contact information is required for each enrolled child. Emergency contact information must reference who shall be contacted in an emergenc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Emergency contact information must include the follow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name and birth date of the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name, address and telephone number of the child’s physician or source of medical 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he home and work addresses and telephone numbers of the enrolling par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The written consent signed by a parent for emergency medical 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Information on the child’s special needs, as specified by the child’s parent, physician, physician’s assistant or CRNP, which is needed in an emergency situ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Health insurance coverage and policy number for the child under a family policy or Medical Assistance benefits,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  The name, address and telephone number of individual designated by the parent to whom the child may be relea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When children are in the facility, emergency contact information must be present in a child care space for children receiving care in that sp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When children leave the facility on walking and riding excursions, emergency contact information specific to each child on the excursion must accompany a staff person on the excur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  A written plan identifying the means of transporting a child to emergency care and staffing provisions in the event of an emergency shall be displayed conspicuously in every child care space and accompany a staff person who leaves on an excursion with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  The parent shall update in writing emergency contact information once in a 6-month period or as soon as there is a change in the inform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13" w:name="__RefHeading___Toc500796481"/>
            <w:bookmarkEnd w:id="13"/>
            <w:r>
              <w:rPr>
                <w:color w:val="FFFFFF"/>
                <w:sz w:val="24"/>
              </w:rPr>
              <w:t>CHILD HEALTH</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31. Health informatio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The operator shall require the parent of an enrolled child, including a child, a foster child and a relative of an operator or a facility person, to provide an initial health report no later than 60 days following the first day of attendanc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initial health report for an infant must be dated no more than 3 months prior to the first day of attendanc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initial health report for a young toddler must be dated no more than 6 months prior to the first day of attendanc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he initial health report for an older toddler or preschool child must be dated no more than 1 year prior to the first day of attendanc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The initial health report for a school-age child must be dated in accordance with the requirements for medical examinations for school attendance in 28 Pa. Code §  23.2 (relating to medical examinatio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The operator shall require the parent to provide an updated health report in accordance with the following schedu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At least every 6 months for an infant or young toddl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t least every 12 months for an older toddler or preschool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A health report must be written and signed by a physician, physician’s assistant or a CRNP. The signature must include the individual’s professional tit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The health report must include the following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A review of the child’s health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 list of the child’s allerg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A list of the child’s current medication and the reason for the me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An assessment of an acute or chronic health problem or special needs and recommendations for treatment or services, including information regarding abnormal results of screening tests for vision, hearing or lead poiso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A review of the child’s immunized status according to recommendations of the AC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A statement of the child’s medical information pertinent to diagnosis and treatment in case of emergenc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  A statement that the child is able to participate in child care and appears to be free from contagious or communicable disea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  A statement that age-appropriate screenings recommended by the American Academy of Pediatrics were conducted since the time of the previous health report required by this 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  The facility may not accept or retain an infant 2 months of age or older, a toddler or a preschool child at the facility for more than 60 days following the first day of attendance at the facility unless the parent provides written verification from a physician, physician’s assistant, CRNP, the Department of Health or a local health department of the dates (month, day and year) the child was administered immunizations in accordance with the recommendations of the AC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facility shall require the parent to provide updated written verification from a physician, physician’s assistant, CRNP, the Department of Health or a local health department of ongoing vaccines administered to an infant, toddler or preschool child in accordance with the schedule recommended by the AC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Exemption from immunization must be documented as follow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Exemption from immunization for religious belief or strong personal objection equated to a religious belief must be documented by a written, signed and dated statement from the child’s parent or guardian. The statement shall be kept in the child’s reco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Exemption from immunization for reasons of medical need must be documented by a written, signed and dated statement from the child’s physician, physician’s assistant or CRNP. The statement shall be kept in the child’s reco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he facility shall implement dismissal policies in accordance with the Department of Health regulation in 28 Pa. Code § 27.77 (relating to immunization requirements for children in child care group settin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The facility shall comply with the annual immunization reporting requirements in accordance with the Department of Health regulation in 28 Pa. Code § 27.7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32. Emergency medical car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If emergency medical care is needed for a child, the parent shall be contacted as soon as practical in the best interest of the child. If the parent cannot be reached, the operator shall record in writing the reason emergency care was required and the attempts made to inform the par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A staff person shall accompany a child to a source of emergency care and shall remain with the child until the parent assumes responsibility for the child’s 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An operator shall document the manner in which emergency treatment was sought and obtained. File documentation shall include information referenced at § 3280.19(c) (relating to reporting injury, death or fi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33. Child medication and special diet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operator shall make reasonable accommodation in accordance with applicable Federal and State laws to facilitate administration of medication or a special diet as prescribed by a physician, physician’s assistant or CRNP as a treatment related to the child’s special needs. Facility persons are not required to administer medication or special diets which are requested or required by a parent, a physician, a physician’s assistant or a CRNP but are not treatment related to the child’s special needs. When medication or special diets are administered, the following requirements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A prescription or nonprescription medication may be accepted only in an original container. The medication must remain in the container in which it was receiv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 staff person shall administer a prescription medication only if written instructions are provided from the individual who prescribed the medication. Instructions for administration contained on a prescription label are accept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he label of a medication container must identify the name of the medication and the name of the child for whom the medication is intended. Medication shall be administered to only the child whose name appears on the contain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Medication shall be stored in a locked area of the facility or in an area that is out of the reach of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Medication shall be stored in accordance with the manufacturer’s or health professional’s instructions on the original lab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A parent shall provide written consent for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87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  An operator is responsible to establish and maintain a medication log if prescription or nonprescription medication is administered. A log must include the following minimum information:</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The name of the me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The name of the child receiving the me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i)   A requirement for refrig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v)   The amount of medication administer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   The date of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   The time of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i)   The initials of the staff person who administered the me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ii)   Special notes related to problems of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  If a special diet is prescribed for a child and if the diet is administered to the child, written instructions and the parent’s written consent shall be retained in the child’s fi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34. Child hygien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 staff person shall ensure that a child’s hands are washed before meals and snacks, after toileting and after being diaper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Cloth towels and washcloths shall be labeled with the child’s name, used by only the named child and laundered weekly. The primary staff person shall arrange a laundry schedule with the par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Paper towels may be used as towels and washcloths. Paper towels shall be discarded after each 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A child shall have a labeled toothbrush if brushing teeth is a program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  Toothbrushes shall be stored with the bristles up and exposed to circulating ai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  Paper cups, discarded after one use, or water fountains shall be used for between-meal drinking by children who are not bottle-f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35. Diapering requirement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When children are diapered, the facility shall use disposable diapers, a diaper service or arrange with the parent to provide a daily diaper su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If non-disposable diapers are provided by a parent, a soiled diaper shall be placed in an individual, securely-tied plastic bag and returned to the parent at the end of the d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If non-disposable diapers from a diaper service are provided by a facility, a soiled diaper shall be placed in the container provided by the service or in a securely-tied plastic ba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If disposable diapers are provided by a facility or a parent, a soiled diaper shall be discarded by immediately placing the diaper into a plastic-lined, hands-free covered c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A soiled diaper that is not in a tied bag may not be placed in an unlined outdoor trash contain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Diaper changing surfaces shall be cleaned after each use by wiping the surface with a sanitizing solution or by changing a pad or other surface cove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The diapering area may not be used for food preparation or food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Cloth and paper materials used as diapering aids shall be stored in a manner that prevents cross-contamination from a soiled diaper, contaminated hands or other changing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  A staff person shall check a child’s diaper at least every 2 hours and whenever the child indicates discomfort or exhibits behavior that suggests a soiled diaper. A staff person shall change a child’s diaper when the diaper is so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36. Reporting disease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If an operator allows admission of an ill child, the operator shall receive instructions from the parent for care of the child to assure that the child’s needs for rest, attention &amp; administration of medication are m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The operator shall inform parents of enrolled children when there is a suspected outbreak of a communicable disease or an outbreak of an unusual illness that represents a public health emergency in the opinion of the Department of 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If a child becomes ill at the facility, the operator shall notify the child’s parent as soon as possi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A facility person who knows of a communicable disease for which 28 Pa. Code Chapter 27 (relating to communicable and non-communicable diseases) requires reporting, or who knows of a group expression of an illness which may be of public concern, whether or not it is known to be of a communicable nature, shall report it promptly to the appropriate division of the Department of Health as specified in 28 Pa. Code Chapter 27, or to a local department of 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37. Children with symptoms of diseas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n operator who observes an enrolled child with symptoms of a communicable disease or infection that can be transmitted directly or indirectly and which may threaten the health of children in care shall exclude the child from attendance until the operator receives notification from a physician or CRNP that the child is no longer considered a threat to the health of others. The notification shall be retained in the child’s file. Diseases and conditions which require exclusion are specified in 28 Pa. Code Chapter 27 (relating to communicable and non-communicable diseases). The Department of Health will provide, upon request, a list of communicable disea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38. Discrimination based on illnes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Before, during &amp; after the admission process, an operator may not discriminate against serving a child who has an illness which is not transmitted by casual conta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14" w:name="__RefHeading___Toc500796482"/>
            <w:bookmarkEnd w:id="14"/>
            <w:r>
              <w:rPr>
                <w:color w:val="FFFFFF"/>
                <w:sz w:val="24"/>
              </w:rPr>
              <w:t>ADULT HEALTH</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51. Health assessmen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 facility person providing direct care who comes into contact with the children or who works with food preparation shall have a health assessment conducted within 12 months prior to providing initial service in a child care setting and every 24 months thereafter. A health assessment is valid for 24 months following the date of signature, if the person does not contract a communicable disease or develop a medical probl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A health assessment shall be conducted and a report shall be written and signed by a physician, physician’s assistant or CRNP. The signature must include the individual’s professional tit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The health assessment must include the follow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A physical exam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uberculosis screening by the Mantoux method at initial employment. Subsequent tuberculosis screening is not required unless directed by a physician, physician’s assistant, CRNP, Department of Health or local health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If a person’s medical record demonstrates a positive tuberculin skin test, that record shall be placed on fil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A record of a person with a positive tuberculin skin test must include the results of a chest x-ray and evaluation for chemoprophylax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i)   A person with a positive tuberculin skin test and a negative x-ray is not required to have further tuberculosis testing, unless one of the following occ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The person is exposed to an active case of tuberculos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The person develops a productive cough which does not respond to medical treatment within 14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Examination for communicable diseases and the results of that exam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Information on medical problems which might threaten the health of the children or prohibit a staff person from providing adequate care to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The physician’s or CRNP’s assessment of the person’s suitability to provide child 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An adult individual who is employed by a facility and who provides children with social, medical, psychological or psychiatric services in addition to this chapter is required to have a current health assessment on file at the facility. An adult individual or an employee of an agency who provides those services by contract with the child’s parent or the facility is not required to have a current health assessment on fil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51a. Tuberculosis testing—statement of policy.</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Department will accept an interferongamma release assay blood test instead of the Mantoux skin test for an adult health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52. Adult hygien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acility person shall wash his hands before meals and snacks, after toileting and after diapering a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53. Facility persons with symptoms of diseas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acility person with symptoms of a communicable disease or infection that can be transmitted directly or indirectly and which may threaten the health of children in care shall be excluded from attendance until the operator receives notification from a physician or CRNP that the person is no longer considered a threat to the health of others. The notification shall be retained in the facility person’s file. Exclusion from the facility is required for diseases and conditions specified in 28 Pa. Code Chapter 27 (relating to communicable and non-communicable diseases). The Department of Health will provide, upon request, a list of communicable disea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54. Facility persons with skin disorder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 facility person with a discharging or infected wound, sore, lesion on the hands, arms or an exposed portion of the body shall be excluded from child care and food preparation activities until the operator receives written notification from a physician or CRNP that the person may return to child care or food preparation. The notification shall be retained in the person’s fi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A facility person with a herpes infection may not be present with infants younger than 3 months of 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55. Discrimination based on illnes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acility person or an individual seeking employment or placement who has an illness that is not transmitted by casual contact shall be permitted the right to continued employment, placement, employment opportunity or placement opportunity to the extent of the person’s ability to perform the stated job fun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15" w:name="__RefHeading___Toc500796483"/>
            <w:bookmarkEnd w:id="15"/>
            <w:r>
              <w:rPr>
                <w:color w:val="FFFFFF"/>
                <w:sz w:val="24"/>
              </w:rPr>
              <w:t>NUTRITION</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61. Food.</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Food stored, prepared or served shall be clean, wholesome, free from spoilage, free from adulteration and safe for human consum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Food that has been previously served to a person or returned from a table shall be discar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Potentially hazardous food brought from the child’s home or provided by the facility shall be refrigera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Fresh fruits and vegetables that are not used on the day of purchase shall be refrigera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  The only canned foods permitted for children’s consumption are those commercially preserved in airtight jars or ca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  A facility shall provide a sufficient number of refrigerators to contain foods which require refrig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62. Meal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If a child receives care for 4 or more consecutive hours, nutritional, appropriately-timed meals and snacks shall be serv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Meals and snacks may be provided by the parent, upon agreement between the parent and the opera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Food may not be withheld from children for purposes of discipli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Children may not be forced to eat foo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63. Food group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 lunch or dinner prepared at the facility for children of toddler age or older shall have at least one item from each of the following food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Dairy products—milk, milk products and chee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Protein group—meat, fish, poultry, eggs, cheese, peanut butter, dried beans, peas and nu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Fruits and vegetables—including a wide variety of green, white, yellow, red vegetables and fru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Grain group—whole grain and enriched products, such as breads, cereals, pastas, crackers and r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Breakfast prepared at the facility for children of toddler age or older shall have at least one item from three of the four food groups listed in subsection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64. Food serving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Food servings shall be portioned suitably for the size and age of the children in care. Additional food in reasonable amounts shall be made available to children upon request of the parent or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65. Menu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operator shall discuss the general menu plan with the parent so that the daily nutritional needs of the child can be m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66. Meals for infant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Meals for infants shall be provided in accordance with the following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A written statement giving formula and feeding schedule shall be obtained from the par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New foods shall be introduced only after consultation with the child’s par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Disposable nursers shall be used unless bottles are provided by the parent or unless a commercial dishwasher is used by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Disposable nursers and bottles shall be labeled with the child’s na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An infant 6 months of age or younger shall be held while being bottle f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Neither an infant nor a toddler is permitted to sleep with a bottle in his mou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  Bottled formula may not be heated in a microwave ove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16" w:name="__RefHeading___Toc500796484"/>
            <w:bookmarkEnd w:id="16"/>
            <w:r>
              <w:rPr>
                <w:color w:val="FFFFFF"/>
                <w:sz w:val="24"/>
              </w:rPr>
              <w:t>TRANSPORTATION</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71. Pick-up and drop-off point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The operator shall notify local traffic safety authorities in writing of the location of the facility and about the program’s use of pedestrian and vehicular routes around the group child day car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Safe pedestrian crossways, pick-up and drop-off points and bike routes shall be appropriately determined in the vicinity of the facility and communicated to the children and parent in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Written notification of safe routes shall be posted in the facility in a conspicuous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Children shall be picked up and discharged only at locations specified by the operator as safe lo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72. Consen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Transportation by the facility requires written parental consent, except for transportation of school-age children who are transported to or from a child care facility in vehicles owned or operated by the school district. See § 3280.221(b)(13)(1) (relating to requirements specific to school-age progra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If a child has a problem or special need such as seizures or motion sickness that may require special care during transportation, written parental instruction regarding treatment of the problem or special need shall accompany the child being transpor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Written information required in subsections (a) and (b) shall be given to the operator of a vehicle transporting the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73. Transportation ratio.</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The staff-child ratios specified in § 3280.52 (relating to ratio requirements) shall apply when infant, young or older toddler and preschool children are transported. The max group size requirements at § 3280.52 do not apply during transpor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The driver may not be considered part of the staff-child ratio when infant, young or older toddler or preschool children are transpor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When school-age children are transported, the driver may be considered part of the staff-child ratio required in § 3280.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74. Age of drive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operator of the vehicle shall be 18 years of age or older and shall have a valid operator’s licen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 child 7 years of age or younger shall be transported in accordance with the requirements for parents and guardians as set forth in 75 Pa.C.S. § 4581 (relating to restraint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Safety restraints installed in the vehicle at the time of manufacturing shall be used by occupa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Manufacturer’s instructions for use of safety restraints shall be kept in the vehicle at all ti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School buses with a seating capacity of 16 or more children used in transporting preschool or school-age children are exempt from subsections (a)—(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76. Vehicle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 vehicle shall be insured under 75 Pa.C.S. § § 1701—1799.7 (relating to the Motor Vehicle Financial Responsibility La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The doors on a vehicle shall be locked whenever the vehicle is in mo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No more than three persons may occupy the front seat of an automobi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The back of a pickup truck may not be used to transpor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  The cargo area of a station wagon may not be used to transport child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  In accordance with 67 Pa. Code Chapter 171 (relating to school buses and school vehicles), the facility may not transport a child in an 11-15 passenger v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77. Supervisio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Children may not be left unattended in a vehic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Children shall be supervised during boarding and exiting vehicles by an adult who remains outside the vehic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78. Transportation first-aid ki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irst-aid kit, including the contents specified in § 3280.75 (relating to first-aid kit) shall be in the vehicle when children are being transported. The kit may be the same kit described in § 3280.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17" w:name="__RefHeading___Toc500796485"/>
            <w:bookmarkEnd w:id="17"/>
            <w:r>
              <w:rPr>
                <w:color w:val="FFFFFF"/>
                <w:sz w:val="24"/>
              </w:rPr>
              <w:t>CHILD RECORDS</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81. Individual record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An operator shall establish and maintain an individual record for each child enrolled in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Information in a child’s record shall be kept current by the opera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A parent is required to review and update the emergency contact information and the financial agreement at least once every 6 months or as soon as there is a change in the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Following review, a parent shall attest to the accuracy of information in subsection (c) by affixing a dated signature to the reco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  If emergency information is updated in a master file, it shall be updated accordingly in other facility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82. Content of record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hild’s record must contain the following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Initial and subsequent health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dates of application, admission and withdrawal of the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Signed parental consent for emergency medical care for the child. Written consent is required prior to ad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Signed parental consent for administration of medications or special dietary nee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Signed parental consent for administration of minor first-aid procedures by facility staff. Written consent is required prior to ad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Signed parental consent for transportation, walking excursions, swimming and wa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  Reports of accidents, injuries and illnesses involving a child in care at the facility. The original report shall be given to the parent on the day of the incident. The second copy of the report shall be retained at the facility in an accident file. The third copy of the report shall be retained at the facility in the child’s fi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  A copy of the initial agreement and subsequent written agreements between the parent and the operator. The parent shall receive the original agre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83. Confidentiality of record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acility person may not disclose information concerning a child or family, except in the course of inspections and investigations by agents of the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84. Release of informatio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The parent shall have access to the child’s complete child day care reco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Except as provided in § 3280.183 (relating to confidentiality of records), release or dissemination of information in a child’s record may be made by the operator and only with written parental consent. When file material is released, the person who authorized the release shall record the following information in the child’s fi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name and position of the individual to whom the information was relea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date the information was relea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The portions of the record that were relea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The purpose of the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The signature of the individual who authorized the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85. Record retention.</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copy of the child’s record shall be retained at the facility for at least 1 year after termination of service, unless the entire record is transferred by the operator to the parent or guardian or to another agency at the request of the parent or guard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1"/>
              <w:spacing w:before="280" w:after="0"/>
              <w:ind w:right="-1908" w:hanging="0"/>
              <w:rPr>
                <w:color w:val="FFFFFF"/>
                <w:sz w:val="24"/>
              </w:rPr>
            </w:pPr>
            <w:bookmarkStart w:id="18" w:name="__RefHeading___Toc500796486"/>
            <w:bookmarkEnd w:id="18"/>
            <w:r>
              <w:rPr>
                <w:color w:val="FFFFFF"/>
                <w:sz w:val="24"/>
              </w:rPr>
              <w:t>ADULT RECORDS</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91. Individual record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n individual record is required for each facility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92. Content of record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record shall include a copy of the following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name, address and telephone number of the facility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4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Verification as follow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Verification of 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Verification of child care experience, education and training prior to servic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i)   Verification of child care experience, education and training following the outset or service at the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v)   Acceptable verification of experience, education or training is a transcript or a diploma or a letter signed by a representative of the experiential, educational or training ent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A written report of initial and subsequent health assessments, including the results of initial and subsequent tuberculin skin tests, x-rays or other medical documentation necessary to confirm freedom from communicable tuberculos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A copy of requests for the criminal history record and child abuse registry clearance information, a copy of the disclosure statement and a copy of the completed clearance information required under the CPS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Two written, nonfamily references from individuals attesting to the person’s suitability to serve as a facility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Records of training required by the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193. Confidentiality of record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facility person may not disclose information concerning another facility person or adult providing a service at the facility except in the course of investigations or inspections by agents of the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r>
              <w:rPr>
                <w:rFonts w:eastAsia="Times New Roman" w:cs="Arial" w:ascii="Arial" w:hAnsi="Arial"/>
                <w:b/>
                <w:bCs/>
                <w:sz w:val="20"/>
                <w:szCs w:val="20"/>
              </w:rPr>
              <w:t>§ 3280.211. Waivers of staff qualification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 staff person previously granted a waiver of staff qualification is permanently qualified at the position level specified by the wai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500" w:type="dxa"/>
        <w:jc w:val="left"/>
        <w:tblInd w:w="-95" w:type="dxa"/>
        <w:tblLayout w:type="fixed"/>
        <w:tblCellMar>
          <w:top w:w="0" w:type="dxa"/>
          <w:left w:w="108" w:type="dxa"/>
          <w:bottom w:w="0" w:type="dxa"/>
          <w:right w:w="108" w:type="dxa"/>
        </w:tblCellMar>
      </w:tblPr>
      <w:tblGrid>
        <w:gridCol w:w="6750"/>
        <w:gridCol w:w="990"/>
        <w:gridCol w:w="4500"/>
        <w:gridCol w:w="1260"/>
      </w:tblGrid>
      <w:tr>
        <w:trPr/>
        <w:tc>
          <w:tcPr>
            <w:tcW w:w="13500" w:type="dxa"/>
            <w:gridSpan w:val="4"/>
            <w:tcBorders>
              <w:top w:val="single" w:sz="4" w:space="0" w:color="000000"/>
              <w:left w:val="single" w:sz="4" w:space="0" w:color="000000"/>
              <w:bottom w:val="single" w:sz="4" w:space="0" w:color="000000"/>
              <w:right w:val="single" w:sz="4" w:space="0" w:color="000000"/>
            </w:tcBorders>
            <w:shd w:fill="1F4E79" w:val="clear"/>
          </w:tcPr>
          <w:p>
            <w:pPr>
              <w:pStyle w:val="Heading1"/>
              <w:spacing w:before="280" w:after="0"/>
              <w:ind w:right="-1908" w:hanging="0"/>
              <w:rPr>
                <w:color w:val="FFFFFF"/>
                <w:sz w:val="24"/>
              </w:rPr>
            </w:pPr>
            <w:bookmarkStart w:id="19" w:name="__RefHeading___Toc500796487"/>
            <w:bookmarkStart w:id="20" w:name="3280.216."/>
            <w:bookmarkEnd w:id="19"/>
            <w:bookmarkEnd w:id="20"/>
            <w:r>
              <w:rPr>
                <w:color w:val="FFFFFF"/>
                <w:sz w:val="24"/>
              </w:rPr>
              <w:t>SCHOOL-AGE PROGRAMS</w:t>
            </w:r>
          </w:p>
        </w:tc>
      </w:tr>
      <w:tr>
        <w:trPr/>
        <w:tc>
          <w:tcPr>
            <w:tcW w:w="67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outlineLvl w:val="3"/>
              <w:rPr>
                <w:rFonts w:ascii="Arial" w:hAnsi="Arial" w:eastAsia="Times New Roman" w:cs="Arial"/>
                <w:b/>
                <w:b/>
                <w:bCs/>
                <w:sz w:val="20"/>
                <w:szCs w:val="20"/>
              </w:rPr>
            </w:pPr>
            <w:bookmarkStart w:id="21" w:name="3280.221."/>
            <w:bookmarkEnd w:id="21"/>
            <w:r>
              <w:rPr>
                <w:rFonts w:eastAsia="Times New Roman" w:cs="Arial" w:ascii="Arial" w:hAnsi="Arial"/>
                <w:b/>
                <w:bCs/>
                <w:sz w:val="20"/>
                <w:szCs w:val="20"/>
              </w:rPr>
              <w:t>§ 3280.221. Requirements specific to school-age program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Met</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Plan of Action</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center"/>
              <w:outlineLvl w:val="3"/>
              <w:rPr>
                <w:rFonts w:ascii="Arial" w:hAnsi="Arial" w:eastAsia="Times New Roman" w:cs="Arial"/>
                <w:b/>
                <w:b/>
                <w:bCs/>
                <w:color w:val="FFFFFF"/>
                <w:sz w:val="20"/>
                <w:szCs w:val="20"/>
              </w:rPr>
            </w:pPr>
            <w:r>
              <w:rPr>
                <w:rFonts w:eastAsia="Times New Roman" w:cs="Arial" w:ascii="Arial" w:hAnsi="Arial"/>
                <w:b/>
                <w:bCs/>
                <w:sz w:val="20"/>
                <w:szCs w:val="20"/>
              </w:rPr>
              <w:t>Date for Correc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If a child is required to be enrolled in public or private school under the Public School Code of 1949 (24 P. S. § §  1-101—27-2702) and if the child is not enrolled and if the child is not exempted from enrollment under the Public School Code, a child day care facility may not admit the child for care during the hours when the child is required by law to attend public or private schoo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A facility or a space in a facility in which care is provided exclusively to school-age children shall comply only with the follow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   </w:t>
            </w:r>
            <w:r>
              <w:rPr>
                <w:rFonts w:cs="Arial" w:ascii="Arial" w:hAnsi="Arial"/>
                <w:color w:val="000000"/>
                <w:sz w:val="20"/>
                <w:szCs w:val="20"/>
              </w:rPr>
              <w:t>(10)  </w:t>
            </w:r>
            <w:r>
              <w:rPr>
                <w:rFonts w:cs="Arial" w:ascii="Arial" w:hAnsi="Arial"/>
                <w:i/>
                <w:iCs/>
                <w:color w:val="000000"/>
                <w:sz w:val="20"/>
                <w:szCs w:val="20"/>
              </w:rPr>
              <w:t>Child health</w:t>
            </w:r>
            <w:r>
              <w:rPr>
                <w:rFonts w:cs="Arial" w:ascii="Arial" w:hAnsi="Arial"/>
                <w:color w:val="000000"/>
                <w:sz w:val="20"/>
                <w:szCs w:val="20"/>
              </w:rPr>
              <w:t>. Sections 3280.131—3280.134(a) and 3280.136—3280.138. An equivalent health report completed by a school is acceptable as documentation of child health for a school-age chi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   </w:t>
            </w:r>
            <w:r>
              <w:rPr>
                <w:rFonts w:cs="Arial" w:ascii="Arial" w:hAnsi="Arial"/>
                <w:color w:val="000000"/>
                <w:sz w:val="20"/>
                <w:szCs w:val="20"/>
              </w:rPr>
              <w:t>(11)  </w:t>
            </w:r>
            <w:r>
              <w:rPr>
                <w:rFonts w:cs="Arial" w:ascii="Arial" w:hAnsi="Arial"/>
                <w:i/>
                <w:iCs/>
                <w:color w:val="000000"/>
                <w:sz w:val="20"/>
                <w:szCs w:val="20"/>
              </w:rPr>
              <w:t>Adult health</w:t>
            </w:r>
            <w:r>
              <w:rPr>
                <w:rFonts w:cs="Arial" w:ascii="Arial" w:hAnsi="Arial"/>
                <w:color w:val="000000"/>
                <w:sz w:val="20"/>
                <w:szCs w:val="20"/>
              </w:rPr>
              <w:t>. Sections 3280.151—3280.153, 3280.154(a) and 3280.155 (relating to adult 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77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12)  </w:t>
            </w:r>
            <w:r>
              <w:rPr>
                <w:rFonts w:cs="Arial" w:ascii="Arial" w:hAnsi="Arial"/>
                <w:i/>
                <w:iCs/>
                <w:sz w:val="20"/>
                <w:szCs w:val="20"/>
              </w:rPr>
              <w:t>Nutrition:</w:t>
            </w:r>
          </w:p>
          <w:p>
            <w:pPr>
              <w:pStyle w:val="Normal"/>
              <w:spacing w:before="0" w:after="0"/>
              <w:contextualSpacing/>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   In a facility operating a school-age program for fewer than 4 consecutive hours, the nutrition requirements do not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sz w:val="20"/>
                <w:szCs w:val="20"/>
              </w:rPr>
            </w:pPr>
            <w:r>
              <w:rPr>
                <w:rFonts w:cs="Arial" w:ascii="Arial" w:hAnsi="Arial"/>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If a program operates for 4 or more consecutive hours or if a program provides meals or snacks, the primary staff person shall comply with § 3280.161—3280.1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rHeight w:val="90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13)  </w:t>
            </w:r>
            <w:r>
              <w:rPr>
                <w:rFonts w:cs="Arial" w:ascii="Arial" w:hAnsi="Arial"/>
                <w:i/>
                <w:iCs/>
                <w:sz w:val="20"/>
                <w:szCs w:val="20"/>
              </w:rPr>
              <w:t>Transportation:</w:t>
            </w:r>
          </w:p>
          <w:p>
            <w:pPr>
              <w:pStyle w:val="Normal"/>
              <w:spacing w:before="0" w:after="0"/>
              <w:contextualSpacing/>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   A facility is exempt from transportation requirements when children attending care at the facility are transported in vehicles owned and operated by the school district in which the facility is 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sz w:val="20"/>
                <w:szCs w:val="20"/>
              </w:rPr>
            </w:pPr>
            <w:r>
              <w:rPr>
                <w:rFonts w:cs="Arial" w:ascii="Arial" w:hAnsi="Arial"/>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i)   A facility not operating under the provisions referenced in subparagraph (i) shall comply with requirements located in § 3280.171—3280.178 (relating to transpor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   </w:t>
            </w:r>
            <w:r>
              <w:rPr>
                <w:rFonts w:cs="Arial" w:ascii="Arial" w:hAnsi="Arial"/>
                <w:color w:val="000000"/>
                <w:sz w:val="20"/>
                <w:szCs w:val="20"/>
              </w:rPr>
              <w:t>(14)  </w:t>
            </w:r>
            <w:r>
              <w:rPr>
                <w:rFonts w:cs="Arial" w:ascii="Arial" w:hAnsi="Arial"/>
                <w:i/>
                <w:iCs/>
                <w:color w:val="000000"/>
                <w:sz w:val="20"/>
                <w:szCs w:val="20"/>
              </w:rPr>
              <w:t>Child records</w:t>
            </w:r>
            <w:r>
              <w:rPr>
                <w:rFonts w:cs="Arial" w:ascii="Arial" w:hAnsi="Arial"/>
                <w:color w:val="000000"/>
                <w:sz w:val="20"/>
                <w:szCs w:val="20"/>
              </w:rPr>
              <w:t>. Sections 3280.181—3280.185 (relating to child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   </w:t>
            </w:r>
            <w:r>
              <w:rPr>
                <w:rFonts w:cs="Arial" w:ascii="Arial" w:hAnsi="Arial"/>
                <w:color w:val="000000"/>
                <w:sz w:val="20"/>
                <w:szCs w:val="20"/>
              </w:rPr>
              <w:t>(15)  </w:t>
            </w:r>
            <w:r>
              <w:rPr>
                <w:rFonts w:cs="Arial" w:ascii="Arial" w:hAnsi="Arial"/>
                <w:i/>
                <w:iCs/>
                <w:color w:val="000000"/>
                <w:sz w:val="20"/>
                <w:szCs w:val="20"/>
              </w:rPr>
              <w:t>Adult records</w:t>
            </w:r>
            <w:r>
              <w:rPr>
                <w:rFonts w:cs="Arial" w:ascii="Arial" w:hAnsi="Arial"/>
                <w:color w:val="000000"/>
                <w:sz w:val="20"/>
                <w:szCs w:val="20"/>
              </w:rPr>
              <w:t>. Sections 3280.191—3280.193 (relating to adult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   </w:t>
            </w:r>
            <w:r>
              <w:rPr>
                <w:rFonts w:cs="Arial" w:ascii="Arial" w:hAnsi="Arial"/>
                <w:color w:val="000000"/>
                <w:sz w:val="20"/>
                <w:szCs w:val="20"/>
              </w:rPr>
              <w:t>(16)  </w:t>
            </w:r>
            <w:r>
              <w:rPr>
                <w:rFonts w:cs="Arial" w:ascii="Arial" w:hAnsi="Arial"/>
                <w:i/>
                <w:iCs/>
                <w:color w:val="000000"/>
                <w:sz w:val="20"/>
                <w:szCs w:val="20"/>
              </w:rPr>
              <w:t>Special exceptions</w:t>
            </w:r>
            <w:r>
              <w:rPr>
                <w:rFonts w:cs="Arial" w:ascii="Arial" w:hAnsi="Arial"/>
                <w:color w:val="000000"/>
                <w:sz w:val="20"/>
                <w:szCs w:val="20"/>
              </w:rPr>
              <w:t>. Sections 3280.211—3280.213 and 3280.2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   </w:t>
            </w:r>
            <w:r>
              <w:rPr>
                <w:rFonts w:cs="Arial" w:ascii="Arial" w:hAnsi="Arial"/>
                <w:color w:val="000000"/>
                <w:sz w:val="20"/>
                <w:szCs w:val="20"/>
              </w:rPr>
              <w:t>(17)  </w:t>
            </w:r>
            <w:r>
              <w:rPr>
                <w:rFonts w:cs="Arial" w:ascii="Arial" w:hAnsi="Arial"/>
                <w:i/>
                <w:iCs/>
                <w:color w:val="000000"/>
                <w:sz w:val="20"/>
                <w:szCs w:val="20"/>
              </w:rPr>
              <w:t>Telephone</w:t>
            </w:r>
            <w:r>
              <w:rPr>
                <w:rFonts w:cs="Arial" w:ascii="Arial" w:hAnsi="Arial"/>
                <w:color w:val="000000"/>
                <w:sz w:val="20"/>
                <w:szCs w:val="20"/>
              </w:rPr>
              <w:t>. Staff persons shall have immediate access to a working telephone on the facility premises. If a land-line telephone is not accessible to staff persons during the hours of facility operation, a wireless telephone is accept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08"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440" w:right="1440" w:gutter="0" w:header="720" w:top="143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89">
          <wp:simplePos x="0" y="0"/>
          <wp:positionH relativeFrom="column">
            <wp:posOffset>-914400</wp:posOffset>
          </wp:positionH>
          <wp:positionV relativeFrom="paragraph">
            <wp:posOffset>16510</wp:posOffset>
          </wp:positionV>
          <wp:extent cx="10172700" cy="380365"/>
          <wp:effectExtent l="0" t="0" r="0" b="0"/>
          <wp:wrapTight wrapText="bothSides">
            <wp:wrapPolygon edited="0">
              <wp:start x="-20" y="0"/>
              <wp:lineTo x="-20" y="20518"/>
              <wp:lineTo x="21600" y="20518"/>
              <wp:lineTo x="21600" y="0"/>
              <wp:lineTo x="-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95" r="-4" b="-95"/>
                  <a:stretch>
                    <a:fillRect/>
                  </a:stretch>
                </pic:blipFill>
                <pic:spPr bwMode="auto">
                  <a:xfrm>
                    <a:off x="0" y="0"/>
                    <a:ext cx="10172700"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236">
              <wp:simplePos x="0" y="0"/>
              <wp:positionH relativeFrom="column">
                <wp:posOffset>-323850</wp:posOffset>
              </wp:positionH>
              <wp:positionV relativeFrom="paragraph">
                <wp:posOffset>15875</wp:posOffset>
              </wp:positionV>
              <wp:extent cx="3918585" cy="363220"/>
              <wp:effectExtent l="0" t="0" r="0" b="0"/>
              <wp:wrapNone/>
              <wp:docPr id="5" name="Frame1"/>
              <a:graphic xmlns:a="http://schemas.openxmlformats.org/drawingml/2006/main">
                <a:graphicData uri="http://schemas.microsoft.com/office/word/2010/wordprocessingShape">
                  <wps:wsp>
                    <wps:cNvSpPr txBox="1"/>
                    <wps:spPr>
                      <a:xfrm>
                        <a:off x="0" y="0"/>
                        <a:ext cx="3918585" cy="363220"/>
                      </a:xfrm>
                      <a:prstGeom prst="rect"/>
                      <a:solidFill>
                        <a:srgbClr val="FFFFFF">
                          <a:alpha val="0"/>
                        </a:srgbClr>
                      </a:solidFill>
                    </wps:spPr>
                    <wps:txbx>
                      <w:txbxContent>
                        <w:p>
                          <w:pPr>
                            <w:pStyle w:val="Normal"/>
                            <w:rPr/>
                          </w:pPr>
                          <w:r>
                            <w:rPr>
                              <w:color w:val="FFFFFF"/>
                              <w:sz w:val="22"/>
                            </w:rPr>
                            <w:t>Updated December 13, 2017</w:t>
                          </w:r>
                        </w:p>
                        <w:p>
                          <w:pPr>
                            <w:pStyle w:val="Normal"/>
                            <w:rPr>
                              <w:i/>
                              <w:i/>
                              <w:color w:val="FFFFFF"/>
                              <w:sz w:val="22"/>
                            </w:rPr>
                          </w:pPr>
                          <w:r>
                            <w:rPr>
                              <w:i/>
                              <w:color w:val="FFFFFF"/>
                              <w:sz w:val="22"/>
                            </w:rPr>
                            <w:t>Updated December 12, 2017</w:t>
                          </w:r>
                        </w:p>
                      </w:txbxContent>
                    </wps:txbx>
                    <wps:bodyPr anchor="t" lIns="92075" tIns="92075" rIns="92075" bIns="92075">
                      <a:noAutofit/>
                    </wps:bodyPr>
                  </wps:wsp>
                </a:graphicData>
              </a:graphic>
            </wp:anchor>
          </w:drawing>
        </mc:Choice>
        <mc:Fallback>
          <w:pict>
            <v:rect fillcolor="#FFFFFF" style="position:absolute;rotation:-0;width:308.55pt;height:28.6pt;mso-wrap-distance-left:9.05pt;mso-wrap-distance-right:9.05pt;mso-wrap-distance-top:0pt;mso-wrap-distance-bottom:0pt;margin-top:1.25pt;mso-position-vertical-relative:text;margin-left:-25.5pt;mso-position-horizontal-relative:text">
              <v:fill opacity="0f"/>
              <v:textbox inset="0.100694444444444in,0.100694444444444in,0.100694444444444in,0.100694444444444in">
                <w:txbxContent>
                  <w:p>
                    <w:pPr>
                      <w:pStyle w:val="Normal"/>
                      <w:rPr/>
                    </w:pPr>
                    <w:r>
                      <w:rPr>
                        <w:color w:val="FFFFFF"/>
                        <w:sz w:val="22"/>
                      </w:rPr>
                      <w:t>Updated December 13, 2017</w:t>
                    </w:r>
                  </w:p>
                  <w:p>
                    <w:pPr>
                      <w:pStyle w:val="Normal"/>
                      <w:rPr>
                        <w:i/>
                        <w:i/>
                        <w:color w:val="FFFFFF"/>
                        <w:sz w:val="22"/>
                      </w:rPr>
                    </w:pPr>
                    <w:r>
                      <w:rPr>
                        <w:i/>
                        <w:color w:val="FFFFFF"/>
                        <w:sz w:val="22"/>
                      </w:rPr>
                      <w:t>Updated December 12, 2017</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8065135</wp:posOffset>
              </wp:positionH>
              <wp:positionV relativeFrom="paragraph">
                <wp:posOffset>5080</wp:posOffset>
              </wp:positionV>
              <wp:extent cx="964565" cy="3759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64565" cy="375920"/>
                      </a:xfrm>
                      <a:prstGeom prst="rect"/>
                      <a:solidFill>
                        <a:srgbClr val="FFFFFF">
                          <a:alpha val="0"/>
                        </a:srgbClr>
                      </a:solidFill>
                    </wps:spPr>
                    <wps:txbx>
                      <w:txbxContent>
                        <w:p>
                          <w:pPr>
                            <w:pStyle w:val="Footer"/>
                            <w:ind w:right="360" w:hanging="0"/>
                            <w:rPr/>
                          </w:pPr>
                          <w:r>
                            <w:rPr>
                              <w:rStyle w:val="PageNumber"/>
                              <w:color w:val="FFFFFF"/>
                              <w:sz w:val="22"/>
                              <w:szCs w:val="22"/>
                            </w:rPr>
                            <w:t xml:space="preserve">Page  </w:t>
                          </w:r>
                          <w:r>
                            <w:rPr>
                              <w:rStyle w:val="PageNumber"/>
                              <w:b/>
                              <w:color w:val="FFFFFF"/>
                              <w:sz w:val="22"/>
                              <w:szCs w:val="22"/>
                            </w:rPr>
                            <w:fldChar w:fldCharType="begin"/>
                          </w:r>
                          <w:r>
                            <w:rPr>
                              <w:rStyle w:val="PageNumber"/>
                              <w:sz w:val="22"/>
                              <w:b/>
                              <w:szCs w:val="22"/>
                              <w:color w:val="FFFFFF"/>
                            </w:rPr>
                            <w:instrText xml:space="preserve"> PAGE </w:instrText>
                          </w:r>
                          <w:r>
                            <w:rPr>
                              <w:rStyle w:val="PageNumber"/>
                              <w:sz w:val="22"/>
                              <w:b/>
                              <w:szCs w:val="22"/>
                              <w:color w:val="FFFFFF"/>
                            </w:rPr>
                            <w:fldChar w:fldCharType="separate"/>
                          </w:r>
                          <w:r>
                            <w:rPr>
                              <w:rStyle w:val="PageNumber"/>
                              <w:sz w:val="22"/>
                              <w:b/>
                              <w:szCs w:val="22"/>
                              <w:color w:val="FFFFFF"/>
                            </w:rPr>
                            <w:t>47</w:t>
                          </w:r>
                          <w:r>
                            <w:rPr>
                              <w:rStyle w:val="PageNumber"/>
                              <w:sz w:val="22"/>
                              <w:b/>
                              <w:szCs w:val="22"/>
                              <w:color w:val="FFFFFF"/>
                            </w:rPr>
                            <w:fldChar w:fldCharType="end"/>
                          </w:r>
                        </w:p>
                      </w:txbxContent>
                    </wps:txbx>
                    <wps:bodyPr anchor="t" lIns="92075" tIns="92075" rIns="92075" bIns="92075">
                      <a:noAutofit/>
                    </wps:bodyPr>
                  </wps:wsp>
                </a:graphicData>
              </a:graphic>
            </wp:anchor>
          </w:drawing>
        </mc:Choice>
        <mc:Fallback>
          <w:pict>
            <v:rect fillcolor="#FFFFFF" style="position:absolute;rotation:-0;width:75.95pt;height:29.6pt;mso-wrap-distance-left:9.05pt;mso-wrap-distance-right:9.05pt;mso-wrap-distance-top:0pt;mso-wrap-distance-bottom:0pt;margin-top:0.4pt;mso-position-vertical-relative:text;margin-left:635.05pt;mso-position-horizontal-relative:text">
              <v:fill opacity="0f"/>
              <v:textbox inset="0.100694444444444in,0.100694444444444in,0.100694444444444in,0.100694444444444in">
                <w:txbxContent>
                  <w:p>
                    <w:pPr>
                      <w:pStyle w:val="Footer"/>
                      <w:ind w:right="360" w:hanging="0"/>
                      <w:rPr/>
                    </w:pPr>
                    <w:r>
                      <w:rPr>
                        <w:rStyle w:val="PageNumber"/>
                        <w:color w:val="FFFFFF"/>
                        <w:sz w:val="22"/>
                        <w:szCs w:val="22"/>
                      </w:rPr>
                      <w:t xml:space="preserve">Page  </w:t>
                    </w:r>
                    <w:r>
                      <w:rPr>
                        <w:rStyle w:val="PageNumber"/>
                        <w:b/>
                        <w:color w:val="FFFFFF"/>
                        <w:sz w:val="22"/>
                        <w:szCs w:val="22"/>
                      </w:rPr>
                      <w:fldChar w:fldCharType="begin"/>
                    </w:r>
                    <w:r>
                      <w:rPr>
                        <w:rStyle w:val="PageNumber"/>
                        <w:sz w:val="22"/>
                        <w:b/>
                        <w:szCs w:val="22"/>
                        <w:color w:val="FFFFFF"/>
                      </w:rPr>
                      <w:instrText xml:space="preserve"> PAGE </w:instrText>
                    </w:r>
                    <w:r>
                      <w:rPr>
                        <w:rStyle w:val="PageNumber"/>
                        <w:sz w:val="22"/>
                        <w:b/>
                        <w:szCs w:val="22"/>
                        <w:color w:val="FFFFFF"/>
                      </w:rPr>
                      <w:fldChar w:fldCharType="separate"/>
                    </w:r>
                    <w:r>
                      <w:rPr>
                        <w:rStyle w:val="PageNumber"/>
                        <w:sz w:val="22"/>
                        <w:b/>
                        <w:szCs w:val="22"/>
                        <w:color w:val="FFFFFF"/>
                      </w:rPr>
                      <w:t>47</w:t>
                    </w:r>
                    <w:r>
                      <w:rPr>
                        <w:rStyle w:val="PageNumber"/>
                        <w:sz w:val="22"/>
                        <w:b/>
                        <w:szCs w:val="22"/>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914400</wp:posOffset>
          </wp:positionH>
          <wp:positionV relativeFrom="paragraph">
            <wp:posOffset>-203835</wp:posOffset>
          </wp:positionV>
          <wp:extent cx="7658100" cy="601345"/>
          <wp:effectExtent l="0" t="0" r="0" b="0"/>
          <wp:wrapTight wrapText="bothSides">
            <wp:wrapPolygon edited="0">
              <wp:start x="-27" y="1019"/>
              <wp:lineTo x="-27" y="20904"/>
              <wp:lineTo x="30576" y="20904"/>
              <wp:lineTo x="30576" y="1019"/>
              <wp:lineTo x="-27" y="1019"/>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9" r="29340" b="-59"/>
                  <a:stretch>
                    <a:fillRect/>
                  </a:stretch>
                </pic:blipFill>
                <pic:spPr bwMode="auto">
                  <a:xfrm>
                    <a:off x="0" y="0"/>
                    <a:ext cx="7658100" cy="6013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6814185</wp:posOffset>
          </wp:positionH>
          <wp:positionV relativeFrom="paragraph">
            <wp:posOffset>-118110</wp:posOffset>
          </wp:positionV>
          <wp:extent cx="2080895" cy="462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82" r="-39" b="-182"/>
                  <a:stretch>
                    <a:fillRect/>
                  </a:stretch>
                </pic:blipFill>
                <pic:spPr bwMode="auto">
                  <a:xfrm>
                    <a:off x="0" y="0"/>
                    <a:ext cx="2080895" cy="46228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57505</wp:posOffset>
              </wp:positionH>
              <wp:positionV relativeFrom="paragraph">
                <wp:posOffset>-106680</wp:posOffset>
              </wp:positionV>
              <wp:extent cx="7011670" cy="3873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011670" cy="387350"/>
                      </a:xfrm>
                      <a:prstGeom prst="rect"/>
                      <a:solidFill>
                        <a:srgbClr val="FFFFFF">
                          <a:alpha val="0"/>
                        </a:srgbClr>
                      </a:solidFill>
                    </wps:spPr>
                    <wps:txbx>
                      <w:txbxContent>
                        <w:p>
                          <w:pPr>
                            <w:pStyle w:val="Header"/>
                            <w:rPr>
                              <w:rFonts w:ascii="Arial" w:hAnsi="Arial" w:cs="Arial"/>
                              <w:b/>
                              <w:b/>
                              <w:color w:val="FFFFFF"/>
                            </w:rPr>
                          </w:pPr>
                          <w:r>
                            <w:rPr>
                              <w:rFonts w:cs="Arial" w:ascii="Arial" w:hAnsi="Arial"/>
                              <w:b/>
                              <w:color w:val="FFFFFF"/>
                            </w:rPr>
                            <w:t>Group Child Day Care Homes: Self-Assessment Checklist to Support Certification Compliance</w:t>
                          </w:r>
                        </w:p>
                      </w:txbxContent>
                    </wps:txbx>
                    <wps:bodyPr anchor="t" lIns="92075" tIns="92075" rIns="92075" bIns="92075">
                      <a:noAutofit/>
                    </wps:bodyPr>
                  </wps:wsp>
                </a:graphicData>
              </a:graphic>
            </wp:anchor>
          </w:drawing>
        </mc:Choice>
        <mc:Fallback>
          <w:pict>
            <v:rect fillcolor="#FFFFFF" style="position:absolute;rotation:-0;width:552.1pt;height:30.5pt;mso-wrap-distance-left:9.05pt;mso-wrap-distance-right:9.05pt;mso-wrap-distance-top:0pt;mso-wrap-distance-bottom:0pt;margin-top:-8.4pt;mso-position-vertical-relative:text;margin-left:-28.15pt;mso-position-horizontal-relative:text">
              <v:fill opacity="0f"/>
              <v:textbox inset="0.100694444444444in,0.100694444444444in,0.100694444444444in,0.100694444444444in">
                <w:txbxContent>
                  <w:p>
                    <w:pPr>
                      <w:pStyle w:val="Header"/>
                      <w:rPr>
                        <w:rFonts w:ascii="Arial" w:hAnsi="Arial" w:cs="Arial"/>
                        <w:b/>
                        <w:b/>
                        <w:color w:val="FFFFFF"/>
                      </w:rPr>
                    </w:pPr>
                    <w:r>
                      <w:rPr>
                        <w:rFonts w:cs="Arial" w:ascii="Arial" w:hAnsi="Arial"/>
                        <w:b/>
                        <w:color w:val="FFFFFF"/>
                      </w:rPr>
                      <w:t>Group Child Day Care Homes: Self-Assessment Checklist to Support Certification Complianc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kern w:val="2"/>
    </w:rPr>
  </w:style>
  <w:style w:type="character" w:styleId="Heading3Char">
    <w:name w:val="Heading 3 Char"/>
    <w:qFormat/>
    <w:rPr>
      <w:rFonts w:ascii="Times" w:hAnsi="Times" w:cs="Times"/>
      <w:b/>
      <w:bCs/>
      <w:sz w:val="27"/>
      <w:szCs w:val="27"/>
    </w:rPr>
  </w:style>
  <w:style w:type="character" w:styleId="Heading4Char">
    <w:name w:val="Heading 4 Char"/>
    <w:qFormat/>
    <w:rPr>
      <w:rFonts w:ascii="Times" w:hAnsi="Times" w:cs="Times"/>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1970" w:leader="none"/>
      </w:tabs>
      <w:spacing w:before="120" w:after="0"/>
    </w:pPr>
    <w:rPr>
      <w:rFonts w:ascii="Calibri" w:hAnsi="Calibri" w:cs="Calibri"/>
      <w:b/>
      <w:bCs/>
      <w:sz w:val="22"/>
      <w:szCs w:val="22"/>
    </w:rPr>
  </w:style>
  <w:style w:type="paragraph" w:styleId="Contents2">
    <w:name w:val="TOC 2"/>
    <w:basedOn w:val="Normal"/>
    <w:next w:val="Normal"/>
    <w:pPr>
      <w:ind w:left="240" w:hanging="0"/>
    </w:pPr>
    <w:rPr>
      <w:rFonts w:ascii="Calibri" w:hAnsi="Calibri" w:cs="Calibri"/>
      <w:i/>
      <w:iCs/>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49:00Z</dcterms:created>
  <dc:creator>Laura Johns</dc:creator>
  <dc:description/>
  <cp:keywords/>
  <dc:language>en-US</dc:language>
  <cp:lastModifiedBy>Christopher Sleeme</cp:lastModifiedBy>
  <dcterms:modified xsi:type="dcterms:W3CDTF">2017-12-14T03:31:00Z</dcterms:modified>
  <cp:revision>75</cp:revision>
  <dc:subject/>
  <dc:title/>
</cp:coreProperties>
</file>