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[Add your school logo here]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Fami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excited to begin a new school year and have your child as our studen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help your child transition into kindergarten, we would like to get to know your child.  Please help by completing this page together with your child and return it </w:t>
      </w:r>
      <w:r>
        <w:rPr>
          <w:rFonts w:cs="Calibri" w:ascii="Calibri" w:hAnsi="Calibri"/>
          <w:b/>
          <w:color w:val="FF0000"/>
          <w:sz w:val="22"/>
          <w:szCs w:val="22"/>
        </w:rPr>
        <w:t>[provide instructions for return, such as bring on the first day of school, mail it to a specified address, etc.]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creative and have fun!  Your child may use words, pictures, drawings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nt side – Have your child create “Something I love to do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k side – Have your child create “Me and my family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’s name _____________________________  Birthday 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05275</wp:posOffset>
          </wp:positionH>
          <wp:positionV relativeFrom="margin">
            <wp:posOffset>8239125</wp:posOffset>
          </wp:positionV>
          <wp:extent cx="164782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>Child Snapshot, Pennsylvania Office of Child Development and Early Learning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vised August 2012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5:00Z</dcterms:created>
  <dc:creator>xplocal</dc:creator>
  <dc:description/>
  <dc:language>en-US</dc:language>
  <cp:lastModifiedBy>Mary Hall</cp:lastModifiedBy>
  <dcterms:modified xsi:type="dcterms:W3CDTF">2012-09-13T14:15:00Z</dcterms:modified>
  <cp:revision>2</cp:revision>
  <dc:subject/>
  <dc:title/>
</cp:coreProperties>
</file>