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[insert school logo here]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 pledg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o help my child prepare for kindergarten by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Making sure my child has a healthy, nutritious breakfast before school every day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This will give my child energy to stay focused and learn 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aching my child to practice good hygiene (like brushing teeth, bathing, wearing clean clothes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This will help my child feel better about him or herself. 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aching my child good habits (like washing hands, covering nose and mouth to sneeze, closed mouth when chewing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will help keep my child healthy and prevent spreading of germs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ing a routine bedtime, making sure my child gets at least 10-12 hours of sleep each night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This will help my child be well rested and ready to learn 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ading with my child every day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will help my child recognize words and allows me quality time with my chi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76700</wp:posOffset>
          </wp:positionH>
          <wp:positionV relativeFrom="margin">
            <wp:posOffset>8238490</wp:posOffset>
          </wp:positionV>
          <wp:extent cx="1628775" cy="4591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>Family Pledge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Revised August 2012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5:00Z</dcterms:created>
  <dc:creator>xplocal</dc:creator>
  <dc:description/>
  <dc:language>en-US</dc:language>
  <cp:lastModifiedBy>Mary Hall</cp:lastModifiedBy>
  <cp:lastPrinted>2010-04-22T15:18:00Z</cp:lastPrinted>
  <dcterms:modified xsi:type="dcterms:W3CDTF">2012-09-13T14:15:00Z</dcterms:modified>
  <cp:revision>2</cp:revision>
  <dc:subject/>
  <dc:title/>
</cp:coreProperties>
</file>