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86"/>
        <w:gridCol w:w="699"/>
        <w:gridCol w:w="6302"/>
        <w:gridCol w:w="401"/>
        <w:gridCol w:w="962"/>
        <w:gridCol w:w="1258"/>
        <w:gridCol w:w="1509"/>
        <w:gridCol w:w="1225"/>
        <w:gridCol w:w="1063"/>
      </w:tblGrid>
      <w:tr>
        <w:trPr>
          <w:trHeight w:val="435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Best Practice Rubric Action Plan      Sending Schoo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etingInformation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MeetingInformation"/>
              <w:ind w:left="0" w:hanging="0"/>
              <w:jc w:val="left"/>
              <w:rPr/>
            </w:pPr>
            <w:r>
              <w:rPr/>
            </w:r>
          </w:p>
          <w:p>
            <w:pPr>
              <w:pStyle w:val="MeetingInformation"/>
              <w:ind w:left="0" w:hanging="0"/>
              <w:jc w:val="left"/>
              <w:rPr/>
            </w:pPr>
            <w:r>
              <w:rPr/>
              <w:t>Date  ___________________</w:t>
            </w:r>
          </w:p>
        </w:tc>
      </w:tr>
      <w:tr>
        <w:trPr>
          <w:trHeight w:val="145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stLine"/>
              <w:spacing w:before="240" w:after="60"/>
              <w:jc w:val="right"/>
              <w:rPr/>
            </w:pPr>
            <w:r>
              <w:rPr/>
              <w:t>Stakeholders involved :</w:t>
            </w:r>
          </w:p>
        </w:tc>
        <w:tc>
          <w:tcPr>
            <w:tcW w:w="1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stLine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Label"/>
              <w:spacing w:before="60" w:after="60"/>
              <w:jc w:val="right"/>
              <w:rPr/>
            </w:pPr>
            <w:r>
              <w:rPr>
                <w:rFonts w:cs="Arial"/>
                <w:sz w:val="28"/>
                <w:szCs w:val="32"/>
              </w:rPr>
              <w:t xml:space="preserve">Actions Plan    </w:t>
            </w:r>
            <w:r>
              <w:rPr>
                <w:rFonts w:cs="Arial"/>
                <w:szCs w:val="18"/>
              </w:rPr>
              <w:t>1</w:t>
            </w:r>
            <w:r>
              <w:rPr>
                <w:rFonts w:cs="Arial"/>
                <w:b w:val="false"/>
                <w:sz w:val="22"/>
                <w:szCs w:val="32"/>
              </w:rPr>
              <w:t xml:space="preserve">. </w:t>
            </w:r>
          </w:p>
        </w:tc>
        <w:tc>
          <w:tcPr>
            <w:tcW w:w="1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Label"/>
              <w:spacing w:before="60" w:after="60"/>
              <w:jc w:val="right"/>
              <w:rPr/>
            </w:pPr>
            <w:r>
              <w:rPr/>
              <w:t>2.</w:t>
            </w:r>
          </w:p>
        </w:tc>
        <w:tc>
          <w:tcPr>
            <w:tcW w:w="1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Label"/>
              <w:spacing w:before="60" w:after="60"/>
              <w:jc w:val="right"/>
              <w:rPr/>
            </w:pPr>
            <w:r>
              <w:rPr/>
              <w:t>3.</w:t>
            </w:r>
          </w:p>
        </w:tc>
        <w:tc>
          <w:tcPr>
            <w:tcW w:w="1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Label"/>
              <w:spacing w:before="60" w:after="60"/>
              <w:jc w:val="right"/>
              <w:rPr/>
            </w:pPr>
            <w:r>
              <w:rPr/>
              <w:t>4.</w:t>
            </w:r>
          </w:p>
        </w:tc>
        <w:tc>
          <w:tcPr>
            <w:tcW w:w="1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Label"/>
              <w:spacing w:before="60" w:after="60"/>
              <w:jc w:val="right"/>
              <w:rPr/>
            </w:pPr>
            <w:r>
              <w:rPr/>
              <w:t>5.</w:t>
            </w:r>
          </w:p>
        </w:tc>
        <w:tc>
          <w:tcPr>
            <w:tcW w:w="1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rder to be do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ction Plan ITEM Complete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dicato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t Yet Achieved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ing*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ing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hieved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ew Ide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5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dobe Fangsong Std R;Arial Unicode MS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Management of Transition Practices</w:t>
            </w:r>
          </w:p>
        </w:tc>
      </w:tr>
      <w:tr>
        <w:trPr>
          <w:trHeight w:val="33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dobe Fangsong Std R;Arial Unicode MS"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4"/>
              <w:widowControl w:val="false"/>
              <w:spacing w:before="0" w:after="12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Audie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</w:tr>
      <w:tr>
        <w:trPr>
          <w:trHeight w:val="33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4"/>
              <w:widowControl w:val="false"/>
              <w:spacing w:before="0" w:after="12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Personnel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</w:tr>
      <w:tr>
        <w:trPr>
          <w:trHeight w:val="33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4"/>
              <w:widowControl w:val="false"/>
              <w:spacing w:before="0" w:after="12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Personne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</w:tr>
      <w:tr>
        <w:trPr>
          <w:trHeight w:val="33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4"/>
              <w:widowControl w:val="false"/>
              <w:spacing w:before="0" w:after="12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Transition Pl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</w:tr>
      <w:tr>
        <w:trPr>
          <w:trHeight w:val="33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4"/>
              <w:widowControl w:val="false"/>
              <w:spacing w:before="0" w:after="12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ata Collectio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</w:tr>
      <w:tr>
        <w:trPr>
          <w:trHeight w:val="33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4"/>
              <w:widowControl w:val="false"/>
              <w:spacing w:before="0" w:after="120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School Registratio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</w:tr>
      <w:tr>
        <w:trPr>
          <w:trHeight w:val="33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Msobodytext4"/>
              <w:widowControl w:val="false"/>
              <w:spacing w:before="0" w:after="12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Resource Us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</w:tr>
      <w:tr>
        <w:trPr>
          <w:trHeight w:val="331" w:hRule="atLeast"/>
        </w:trPr>
        <w:tc>
          <w:tcPr>
            <w:tcW w:w="15274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dobe Fangsong Std R;Arial Unicode MS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School in Community</w:t>
            </w:r>
          </w:p>
        </w:tc>
      </w:tr>
      <w:tr>
        <w:trPr>
          <w:trHeight w:val="33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dobe Fangsong Std R;Arial Unicode MS"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4"/>
              <w:widowControl w:val="false"/>
              <w:spacing w:before="0" w:after="120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Participation in Community Transition Tea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</w:tr>
      <w:tr>
        <w:trPr>
          <w:trHeight w:val="33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4"/>
              <w:widowControl w:val="false"/>
              <w:spacing w:before="0" w:after="12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Partnership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</w:tr>
      <w:tr>
        <w:trPr>
          <w:trHeight w:val="33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rder to be do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ction Plan ITEM Complete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dicato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t Yet Achieved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ing*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ing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hieved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ew Ide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5274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dobe Fangsong Std R;Arial Unicode MS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18"/>
              </w:rPr>
              <w:t>Child to School</w:t>
            </w:r>
          </w:p>
        </w:tc>
      </w:tr>
      <w:tr>
        <w:trPr>
          <w:trHeight w:val="33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dobe Fangsong Std R;Arial Unicode MS"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Fangsong Std R;Arial Unicode MS"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4"/>
              <w:widowControl w:val="false"/>
              <w:tabs>
                <w:tab w:val="clear" w:pos="720"/>
                <w:tab w:val="left" w:pos="0" w:leader="none"/>
                <w:tab w:val="left" w:pos="1614" w:leader="none"/>
              </w:tabs>
              <w:spacing w:before="0" w:after="120"/>
              <w:ind w:right="-18" w:firstLine="12"/>
              <w:rPr>
                <w:rFonts w:ascii="Calibri" w:hAnsi="Calibri" w:cs="Calibri"/>
                <w:b/>
                <w:b/>
                <w:i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18"/>
              </w:rPr>
              <w:t>Orientation to new setti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Fangsong Std R;Arial Unicode MS"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Fangsong Std R;Arial Unicode MS"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Fangsong Std R;Arial Unicode MS"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Fangsong Std R;Arial Unicode MS"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Fangsong Std R;Arial Unicode MS"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</w:tr>
      <w:tr>
        <w:trPr>
          <w:trHeight w:val="33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dobe Fangsong Std R;Arial Unicode MS"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Fangsong Std R;Arial Unicode MS"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4"/>
              <w:widowControl w:val="false"/>
              <w:tabs>
                <w:tab w:val="clear" w:pos="720"/>
                <w:tab w:val="left" w:pos="0" w:leader="none"/>
                <w:tab w:val="left" w:pos="1614" w:leader="none"/>
              </w:tabs>
              <w:spacing w:before="0" w:after="120"/>
              <w:ind w:right="-18" w:firstLine="12"/>
              <w:rPr>
                <w:rFonts w:ascii="Calibri" w:hAnsi="Calibri" w:cs="Calibri"/>
                <w:b/>
                <w:b/>
                <w:i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18"/>
              </w:rPr>
              <w:t>Orientation to new setti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Fangsong Std R;Arial Unicode MS"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Fangsong Std R;Arial Unicode MS"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Fangsong Std R;Arial Unicode MS"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Fangsong Std R;Arial Unicode MS"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Fangsong Std R;Arial Unicode MS"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</w:tr>
      <w:tr>
        <w:trPr>
          <w:trHeight w:val="33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dobe Fangsong Std R;Arial Unicode MS"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Fangsong Std R;Arial Unicode MS"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Msobodytext4"/>
              <w:widowControl w:val="false"/>
              <w:spacing w:before="0" w:after="120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18"/>
              </w:rPr>
              <w:t>Orientation to chil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Fangsong Std R;Arial Unicode MS"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Fangsong Std R;Arial Unicode MS"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Fangsong Std R;Arial Unicode MS"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Fangsong Std R;Arial Unicode MS"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Fangsong Std R;Arial Unicode MS"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</w:tr>
      <w:tr>
        <w:trPr>
          <w:trHeight w:val="331" w:hRule="atLeast"/>
        </w:trPr>
        <w:tc>
          <w:tcPr>
            <w:tcW w:w="15274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dobe Fangsong Std R;Arial Unicode MS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amily to School</w:t>
            </w:r>
          </w:p>
        </w:tc>
      </w:tr>
      <w:tr>
        <w:trPr>
          <w:trHeight w:val="33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dobe Fangsong Std R;Arial Unicode MS"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Fangsong Std R;Arial Unicode MS"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4"/>
              <w:widowControl w:val="false"/>
              <w:spacing w:before="0" w:after="12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rientation to Schoo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Fangsong Std R;Arial Unicode MS"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Fangsong Std R;Arial Unicode MS"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Fangsong Std R;Arial Unicode MS"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Fangsong Std R;Arial Unicode MS"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Fangsong Std R;Arial Unicode MS"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</w:tr>
      <w:tr>
        <w:trPr>
          <w:trHeight w:val="33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dobe Fangsong Std R;Arial Unicode MS"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Fangsong Std R;Arial Unicode MS"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4"/>
              <w:widowControl w:val="false"/>
              <w:spacing w:before="0" w:after="12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amily Networki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Fangsong Std R;Arial Unicode MS"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Fangsong Std R;Arial Unicode MS"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Fangsong Std R;Arial Unicode MS"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Fangsong Std R;Arial Unicode MS"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Fangsong Std R;Arial Unicode MS"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</w:tr>
      <w:tr>
        <w:trPr>
          <w:trHeight w:val="33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dobe Fangsong Std R;Arial Unicode MS"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Fangsong Std R;Arial Unicode MS"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Msobodytext4"/>
              <w:widowControl w:val="false"/>
              <w:spacing w:before="0" w:after="12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Partnership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Fangsong Std R;Arial Unicode MS"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Fangsong Std R;Arial Unicode MS"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Fangsong Std R;Arial Unicode MS"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Fangsong Std R;Arial Unicode MS"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Fangsong Std R;Arial Unicode MS"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</w:tr>
      <w:tr>
        <w:trPr>
          <w:trHeight w:val="331" w:hRule="atLeast"/>
        </w:trPr>
        <w:tc>
          <w:tcPr>
            <w:tcW w:w="15274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dobe Fangsong Std R;Arial Unicode MS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School to School</w:t>
            </w:r>
          </w:p>
        </w:tc>
      </w:tr>
      <w:tr>
        <w:trPr>
          <w:trHeight w:val="33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dobe Fangsong Std R;Arial Unicode MS"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Fangsong Std R;Arial Unicode MS"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4"/>
              <w:widowControl w:val="false"/>
              <w:spacing w:before="0" w:after="12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Partnership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Fangsong Std R;Arial Unicode MS"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Fangsong Std R;Arial Unicode MS"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Fangsong Std R;Arial Unicode MS"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Fangsong Std R;Arial Unicode MS"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Fangsong Std R;Arial Unicode MS"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</w:tr>
      <w:tr>
        <w:trPr>
          <w:trHeight w:val="33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dobe Fangsong Std R;Arial Unicode MS"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Fangsong Std R;Arial Unicode MS"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4"/>
              <w:widowControl w:val="false"/>
              <w:spacing w:before="0" w:after="12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Partnership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Fangsong Std R;Arial Unicode MS"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Fangsong Std R;Arial Unicode MS"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Fangsong Std R;Arial Unicode MS"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Fangsong Std R;Arial Unicode MS"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Fangsong Std R;Arial Unicode MS"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</w:tr>
      <w:tr>
        <w:trPr>
          <w:trHeight w:val="33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dobe Fangsong Std R;Arial Unicode MS"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Fangsong Std R;Arial Unicode MS"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4"/>
              <w:widowControl w:val="false"/>
              <w:spacing w:before="0" w:after="12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Resource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Fangsong Std R;Arial Unicode MS"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Fangsong Std R;Arial Unicode MS"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Fangsong Std R;Arial Unicode MS"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Fangsong Std R;Arial Unicode MS"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Fangsong Std R;Arial Unicode MS" w:cs="Arial"/>
                <w:sz w:val="16"/>
                <w:szCs w:val="16"/>
              </w:rPr>
            </w:pPr>
            <w:r>
              <w:rPr>
                <w:rFonts w:eastAsia="Adobe Fangsong Std R;Arial Unicode MS" w:cs="Arial"/>
                <w:sz w:val="16"/>
                <w:szCs w:val="16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Defini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0"/>
        </w:rPr>
        <w:t>Emerging:</w:t>
      </w:r>
      <w:r>
        <w:rPr>
          <w:sz w:val="20"/>
        </w:rPr>
        <w:t xml:space="preserve">  Means effective practice is at the beginning stag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rogressing:</w:t>
      </w:r>
      <w:r>
        <w:rPr>
          <w:sz w:val="20"/>
        </w:rPr>
        <w:t xml:space="preserve">  Means the program is moving toward the most effective practice but has not yet achieved i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chieved:</w:t>
      </w:r>
      <w:r>
        <w:rPr>
          <w:sz w:val="20"/>
        </w:rPr>
        <w:t xml:space="preserve">  Means the program has met the most effective practice which would result in optimal outcomes for children and families.</w:t>
      </w:r>
    </w:p>
    <w:sectPr>
      <w:type w:val="nextPage"/>
      <w:pgSz w:orient="landscape" w:w="15840" w:h="122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small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"/>
      <w:outlineLvl w:val="1"/>
    </w:pPr>
    <w:rPr>
      <w:rFonts w:ascii="Tahoma" w:hAnsi="Tahoma" w:cs="Arial"/>
      <w:b/>
      <w:bCs/>
      <w:iCs/>
      <w:smallCap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Tahoma" w:hAnsi="Tahoma" w:cs="Arial"/>
      <w:b/>
      <w:bCs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Arial"/>
      <w:b/>
      <w:bCs/>
      <w:smallCaps/>
      <w:kern w:val="2"/>
      <w:sz w:val="40"/>
      <w:szCs w:val="40"/>
    </w:rPr>
  </w:style>
  <w:style w:type="character" w:styleId="Heading2Char">
    <w:name w:val="Heading 2 Char"/>
    <w:qFormat/>
    <w:rPr>
      <w:rFonts w:ascii="Tahoma" w:hAnsi="Tahoma" w:cs="Arial"/>
      <w:b/>
      <w:bCs/>
      <w:iCs/>
      <w:smallCaps/>
      <w:sz w:val="24"/>
      <w:szCs w:val="28"/>
    </w:rPr>
  </w:style>
  <w:style w:type="character" w:styleId="Heading3Char">
    <w:name w:val="Heading 3 Char"/>
    <w:qFormat/>
    <w:rPr>
      <w:rFonts w:ascii="Tahoma" w:hAnsi="Tahoma" w:cs="Arial"/>
      <w:b/>
      <w:bCs/>
      <w:sz w:val="19"/>
      <w:szCs w:val="26"/>
    </w:rPr>
  </w:style>
  <w:style w:type="character" w:styleId="FieldLabelChar">
    <w:name w:val="Field Label Char"/>
    <w:qFormat/>
    <w:rPr>
      <w:rFonts w:ascii="Tahoma" w:hAnsi="Tahoma" w:cs="Tahoma"/>
      <w:b/>
      <w:sz w:val="18"/>
      <w:szCs w:val="22"/>
    </w:rPr>
  </w:style>
  <w:style w:type="character" w:styleId="1stLineChar">
    <w:name w:val="1st Line Char"/>
    <w:qFormat/>
    <w:rPr>
      <w:rFonts w:ascii="Tahoma" w:hAnsi="Tahoma" w:cs="Tahoma"/>
      <w:b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Text">
    <w:name w:val="Field Text"/>
    <w:basedOn w:val="Normal"/>
    <w:qFormat/>
    <w:pPr>
      <w:spacing w:before="60" w:after="60"/>
    </w:pPr>
    <w:rPr/>
  </w:style>
  <w:style w:type="paragraph" w:styleId="FieldLabel">
    <w:name w:val="Field Label"/>
    <w:basedOn w:val="Normal"/>
    <w:qFormat/>
    <w:pPr>
      <w:spacing w:before="60" w:after="60"/>
    </w:pPr>
    <w:rPr>
      <w:rFonts w:ascii="Tahoma" w:hAnsi="Tahoma" w:cs="Tahoma"/>
      <w:b/>
      <w:sz w:val="18"/>
      <w:szCs w:val="22"/>
    </w:rPr>
  </w:style>
  <w:style w:type="paragraph" w:styleId="1stLine">
    <w:name w:val="1st Line"/>
    <w:basedOn w:val="FieldLabel"/>
    <w:qFormat/>
    <w:pPr>
      <w:spacing w:before="240" w:after="60"/>
    </w:pPr>
    <w:rPr/>
  </w:style>
  <w:style w:type="paragraph" w:styleId="MeetingInformation">
    <w:name w:val="Meeting Information"/>
    <w:basedOn w:val="FieldText"/>
    <w:qFormat/>
    <w:pPr>
      <w:spacing w:before="0" w:after="0"/>
      <w:ind w:left="990" w:hanging="0"/>
      <w:jc w:val="right"/>
    </w:pPr>
    <w:rPr>
      <w:rFonts w:ascii="Tahoma" w:hAnsi="Tahoma" w:cs="Arial"/>
      <w:b/>
      <w:sz w:val="18"/>
      <w:szCs w:val="24"/>
    </w:rPr>
  </w:style>
  <w:style w:type="paragraph" w:styleId="Msobodytext4">
    <w:name w:val="msobodytext4"/>
    <w:qFormat/>
    <w:pPr>
      <w:widowControl/>
      <w:bidi w:val="0"/>
      <w:spacing w:lineRule="auto" w:line="300" w:before="0" w:after="120"/>
    </w:pPr>
    <w:rPr>
      <w:rFonts w:ascii="Gill Sans MT" w:hAnsi="Gill Sans MT" w:eastAsia="Times New Roman" w:cs="Gill Sans MT"/>
      <w:color w:val="000000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15:00Z</dcterms:created>
  <dc:creator>xplocal</dc:creator>
  <dc:description/>
  <dc:language>en-US</dc:language>
  <cp:lastModifiedBy>Mary Hall</cp:lastModifiedBy>
  <cp:lastPrinted>2012-09-09T19:34:00Z</cp:lastPrinted>
  <dcterms:modified xsi:type="dcterms:W3CDTF">2012-09-13T13:15:00Z</dcterms:modified>
  <cp:revision>3</cp:revision>
  <dc:subject/>
  <dc:title/>
</cp:coreProperties>
</file>