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nsylvania Key, Office of Child Development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Director Credential Program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>11/13/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564"/>
        <w:gridCol w:w="2644"/>
        <w:gridCol w:w="363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RAINING ORGANIZATION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 COUNTY OF TRAINING</w:t>
            </w:r>
          </w:p>
        </w:tc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Arca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raduate courses)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 3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adia Univers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S. Easton 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side, PA 19038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56595C"/>
                <w:sz w:val="20"/>
                <w:szCs w:val="20"/>
                <w:shd w:fill="FFFFFF" w:val="clear"/>
              </w:rPr>
              <w:t>215-572-29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low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raduate course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he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 Fifth Aven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, PA  152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 Ann Hir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hirsh@carlow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-578-601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stnut Hill Colle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1 Germantown 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, PA 191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een@chc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-248-717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Clarion Universi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o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Wood Str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on, PA 162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 Ann Bonn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humphrey@clarion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-393-259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Community College of Allegheny Coun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hen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 Clairto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Mifflin, PA  151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Sysk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csyskowski@ccac.e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-369-414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aware County Community College</w:t>
            </w:r>
          </w:p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ccelerated cours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South Media Line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, PA  19063-10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Alis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jamson@ao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-359-526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Easter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raduate courses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Ealge 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avids, PA 190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Neimetz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neimetz@eastern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-225-567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Edinboro University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Cooper Circ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boro, PA 164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in Howe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howell@edinboro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-732-145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nnon University</w:t>
            </w:r>
          </w:p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 Old Main Dr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, PA 16541-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duate@gannon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-871-7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tz Colle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5 Old York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rose Park PA 190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hittem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whittemore@gratz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-635-7300 ext 1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568"/>
        <w:gridCol w:w="2638"/>
        <w:gridCol w:w="3826"/>
      </w:tblGrid>
      <w:tr>
        <w:trPr>
          <w:tblHeader w:val="true"/>
          <w:cantSplit w:val="true"/>
        </w:trPr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RAINING ORGANIZATION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 COUNTY OF TRAINING</w:t>
            </w:r>
          </w:p>
        </w:tc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risburg Area Community Colleg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 Old Philadelphia P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, PA 176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i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davis@hacc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-207-3424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a University of P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South Dr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erman Hall, Room 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, PA  157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ni Pa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ani.palmer@iup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-357-2336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stone Colleg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awan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omi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College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ume, PA 184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 L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n.langan@keystone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-945-847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’s College</w:t>
            </w:r>
          </w:p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ccelerated courses)</w:t>
            </w:r>
          </w:p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r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River Str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es-Barre, PA  187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Reb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nisereboli@kings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-208-590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ckawanna Colleg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awan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1 Vine Stre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anton, PA  185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Las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skowskiG@lackawanna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-961-781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Lehigh Carbon Community Colleg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ig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25 Education Park Drive</w:t>
              <w:br/>
              <w:t>Schnecksville, PA  1807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eg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segatti@lccc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-799-1523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Lock Have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raduate courses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Robinson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Haven, PA 177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anl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anlove@lhup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-484-3024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hyperlink r:id="rId1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Northampton Community College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Educatio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35 Green Pond Road </w:t>
              <w:br/>
              <w:t>Bethlehem, PA  180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Linco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incoln@northampton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-861-4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Pennsylvania Highlands Community Colleg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w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Community College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wn, PA  1590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Slav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slavick@pennhighlands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-262-640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n State, Harrisburg Camp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phi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-314 Olmstead Bld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 W Harrisburg P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town, PA 1705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Gri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jg130@psu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-948-665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n State, York Camp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31 Edgecomb Avenue, York, PA 17403-3326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ne Bak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b11@psu.ed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-771-84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568"/>
        <w:gridCol w:w="2638"/>
        <w:gridCol w:w="3826"/>
      </w:tblGrid>
      <w:tr>
        <w:trPr>
          <w:trHeight w:val="620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RAINING ORGANIZ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 COUNTY OF TRAININ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INFORMATION</w:t>
            </w:r>
          </w:p>
        </w:tc>
      </w:tr>
      <w:tr>
        <w:trPr>
          <w:trHeight w:val="683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Point Park University</w:t>
            </w:r>
          </w:p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hen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Wood Str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, PA  152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Nel Orwi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rwig@pointpark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-392-3975</w:t>
            </w:r>
          </w:p>
        </w:tc>
      </w:tr>
      <w:tr>
        <w:trPr>
          <w:trHeight w:val="818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Area Community Colleg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outh Second Str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17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, PA 1960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Jack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jackson@racc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-372-4721 ext 5263</w:t>
            </w:r>
          </w:p>
        </w:tc>
      </w:tr>
      <w:tr>
        <w:trPr>
          <w:trHeight w:val="818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Shippensburg University</w:t>
            </w:r>
          </w:p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raduate courses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erlan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 Old Main Dr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ensburg, PA 1725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Ward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jward@ship.edu</w:t>
              </w:r>
            </w:hyperlink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-477-127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Vincent College</w:t>
            </w:r>
          </w:p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raduate courses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morelan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Fraser Purchase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robe, PA  156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Beining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hleen.beining@email.stvincent.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-805-298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stmoreland County Community Colleg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morelan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 Science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wood, PA  1569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randi Slider-Week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-925-67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</w:rPr>
                <w:t>weekleyb@westmoreland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West Chester Univers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C Recitation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hester, PA  1938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Prudho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prudhoe@wcupa.ed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-436-3071</w:t>
            </w:r>
          </w:p>
        </w:tc>
      </w:tr>
      <w:tr>
        <w:trPr>
          <w:trHeight w:val="827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National Louis University</w:t>
            </w:r>
          </w:p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im 4 Excellence)</w:t>
            </w:r>
          </w:p>
          <w:p>
            <w:pPr>
              <w:pStyle w:val="Normal"/>
              <w:ind w:left="2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Sta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00 Capital Drive, Wheeling, IL 6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Cormick Center f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Leadership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ccormickcenterhelpdesk@nl.ed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171717"/>
                <w:sz w:val="21"/>
                <w:szCs w:val="21"/>
                <w:shd w:fill="FFFFFF" w:val="clear"/>
              </w:rPr>
              <w:t>844.378.AIM4 (2464)</w:t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sectPr>
      <w:footerReference w:type="default" r:id="rId29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Indicates offered in an online format.</w:t>
    </w:r>
  </w:p>
  <w:p>
    <w:pPr>
      <w:pStyle w:val="Footer"/>
      <w:jc w:val="center"/>
      <w:rPr/>
    </w:pPr>
    <w:r>
      <w:rPr/>
      <w:tab/>
      <w:tab/>
      <w:tab/>
      <w:tab/>
      <w:tab/>
      <w:tab/>
      <w:tab/>
      <w:tab/>
      <w:t>Version 11/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irsh@carlow.edu" TargetMode="External"/><Relationship Id="rId3" Type="http://schemas.openxmlformats.org/officeDocument/2006/relationships/hyperlink" Target="mailto:childsw@chc.edu" TargetMode="External"/><Relationship Id="rId4" Type="http://schemas.openxmlformats.org/officeDocument/2006/relationships/hyperlink" Target="mailto:lhumphrey@clarion.edu" TargetMode="External"/><Relationship Id="rId5" Type="http://schemas.openxmlformats.org/officeDocument/2006/relationships/hyperlink" Target="mailto:cneimetz@eastern.edu" TargetMode="External"/><Relationship Id="rId6" Type="http://schemas.openxmlformats.org/officeDocument/2006/relationships/hyperlink" Target="mailto:rhowell@edinboro.edu" TargetMode="External"/><Relationship Id="rId7" Type="http://schemas.openxmlformats.org/officeDocument/2006/relationships/hyperlink" Target="mailto:graduate@gannon.edu" TargetMode="External"/><Relationship Id="rId8" Type="http://schemas.openxmlformats.org/officeDocument/2006/relationships/hyperlink" Target="mailto:rguzofsky@gratz.edu" TargetMode="External"/><Relationship Id="rId9" Type="http://schemas.openxmlformats.org/officeDocument/2006/relationships/hyperlink" Target="mailto:cldavis@hacc.edu" TargetMode="External"/><Relationship Id="rId10" Type="http://schemas.openxmlformats.org/officeDocument/2006/relationships/hyperlink" Target="mailto:fbowers@iup.edu" TargetMode="External"/><Relationship Id="rId11" Type="http://schemas.openxmlformats.org/officeDocument/2006/relationships/hyperlink" Target="mailto:Fran.langan@keystone.edu" TargetMode="External"/><Relationship Id="rId12" Type="http://schemas.openxmlformats.org/officeDocument/2006/relationships/hyperlink" Target="mailto:denisereboli@kings.edu" TargetMode="External"/><Relationship Id="rId13" Type="http://schemas.openxmlformats.org/officeDocument/2006/relationships/hyperlink" Target="mailto:LaskowskiG@lackawanna.edu" TargetMode="External"/><Relationship Id="rId14" Type="http://schemas.openxmlformats.org/officeDocument/2006/relationships/hyperlink" Target="http://www.papathways.org/PDFs/DCLehigh.pdf" TargetMode="External"/><Relationship Id="rId15" Type="http://schemas.openxmlformats.org/officeDocument/2006/relationships/hyperlink" Target="mailto:lsegatti@lccc.edu" TargetMode="External"/><Relationship Id="rId16" Type="http://schemas.openxmlformats.org/officeDocument/2006/relationships/hyperlink" Target="mailto:emanlove@lhup.edu" TargetMode="External"/><Relationship Id="rId17" Type="http://schemas.openxmlformats.org/officeDocument/2006/relationships/hyperlink" Target="http://www.papathways.org/PDFs/DCNCC.pdf" TargetMode="External"/><Relationship Id="rId18" Type="http://schemas.openxmlformats.org/officeDocument/2006/relationships/hyperlink" Target="mailto:clincoln@northampton.edu" TargetMode="External"/><Relationship Id="rId19" Type="http://schemas.openxmlformats.org/officeDocument/2006/relationships/hyperlink" Target="mailto:sslavick@pennhighlands.edu" TargetMode="External"/><Relationship Id="rId20" Type="http://schemas.openxmlformats.org/officeDocument/2006/relationships/hyperlink" Target="mailto:cjg130@psu.edu" TargetMode="External"/><Relationship Id="rId21" Type="http://schemas.openxmlformats.org/officeDocument/2006/relationships/hyperlink" Target="mailto:Fcb11@psu.edu" TargetMode="External"/><Relationship Id="rId22" Type="http://schemas.openxmlformats.org/officeDocument/2006/relationships/hyperlink" Target="mailto:jorwig@pointpark.edu" TargetMode="External"/><Relationship Id="rId23" Type="http://schemas.openxmlformats.org/officeDocument/2006/relationships/hyperlink" Target="mailto:njackson@racc.edu" TargetMode="External"/><Relationship Id="rId24" Type="http://schemas.openxmlformats.org/officeDocument/2006/relationships/hyperlink" Target="mailto:rjward@ship.edu" TargetMode="External"/><Relationship Id="rId25" Type="http://schemas.openxmlformats.org/officeDocument/2006/relationships/hyperlink" Target="mailto:kathleen.beining@email.stvincent.edu" TargetMode="External"/><Relationship Id="rId26" Type="http://schemas.openxmlformats.org/officeDocument/2006/relationships/hyperlink" Target="mailto:weekleyb@westmoreland.edu" TargetMode="External"/><Relationship Id="rId27" Type="http://schemas.openxmlformats.org/officeDocument/2006/relationships/hyperlink" Target="mailto:cprudhoe@wcupa.edu" TargetMode="External"/><Relationship Id="rId28" Type="http://schemas.openxmlformats.org/officeDocument/2006/relationships/hyperlink" Target="mailto:mccormickcenterhelpdesk@nl.edu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09:00Z</dcterms:created>
  <dc:creator>Angela Adams</dc:creator>
  <dc:description/>
  <cp:keywords/>
  <dc:language>en-US</dc:language>
  <cp:lastModifiedBy>Michelle Zitsch</cp:lastModifiedBy>
  <cp:lastPrinted>2014-02-17T13:17:00Z</cp:lastPrinted>
  <dcterms:modified xsi:type="dcterms:W3CDTF">2017-11-13T16:09:00Z</dcterms:modified>
  <cp:revision>2</cp:revision>
  <dc:subject/>
  <dc:title>Name of Training 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